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o scorso 21 giugno ho richiamato l'attenzione sulla nascita di un progetto nuovo, sulla creazione della linea d’abbigliamento Radicato Stile Italico.</w:t>
        <w:br/>
        <w:t>In molti si sono recati a visitarne il sito ma sono rimasti sorpresi. Non si può ancora comprare e la stessa linea che abbiamo magnificato è ancora in via di realizzazione.</w:t>
        <w:br/>
        <w:t>E allora? Si sono chiesti in parecchi.</w:t>
        <w:br/>
        <w:t>Hanno ragione ed hanno torto.</w:t>
        <w:br/>
        <w:t>Hanno ragione dal punto di vista della semplice efficacia mercantile e l'hanno soprattutto perché sono stati abituati, in un'epoca di liberismo imperante in economia (e di comunismo trionfante in spirito e in filosofia) ad accettarsi nella veste di fascioconsumatori.</w:t>
        <w:br/>
        <w:t>Non è così che Radicato Stile Italico ci vuole. Non oggetti di consumo ma soggetti di una realizzazione socializzata.</w:t>
        <w:br/>
        <w:t>Ecco come spiegano il progressivo avvicinamento alla realizzazione della linea, progressivo avvicinamento al quale ci vogliono compartecipi costantemente.</w:t>
        <w:br/>
        <w:t xml:space="preserve">“Il sito </w:t>
      </w:r>
      <w:hyperlink r:id="rId2">
        <w:r>
          <w:rPr>
            <w:rStyle w:val="InternetLink"/>
          </w:rPr>
          <w:t>www.rsi.it</w:t>
        </w:r>
      </w:hyperlink>
      <w:r>
        <w:rPr/>
        <w:t>  è stato lanciato per aprire una finestra sulla creazione della  linea. E' una cosa che non ha mai fatto nessuno e che può interessare anche  a chi non acquisterà mai neanche un capo.</w:t>
        <w:br/>
        <w:t>Seguendo il Diario di Bordo (</w:t>
      </w:r>
      <w:hyperlink r:id="rId3">
        <w:r>
          <w:rPr>
            <w:rStyle w:val="InternetLink"/>
          </w:rPr>
          <w:t>http://www.rsi.it/diario-di-bordo</w:t>
        </w:r>
      </w:hyperlink>
      <w:r>
        <w:rPr/>
        <w:t xml:space="preserve">) tutti potranno conoscere i passaggi ed essere informati su questa impresa che attraverso gli sviluppi degli Obiettivi da Conquistare </w:t>
        <w:br/>
        <w:t>giungerà al traguardo. Di conseguenza la proposta sul mercato dei capi è l'obiettivo che si centrerà solo in seguito.</w:t>
        <w:br/>
        <w:t>Man mano in Diario di Bordo/Obiettivi Conquistati, apparirà una notizia ad illustrare il passo compiuto: e questa è la cosa da comunicare da parte di Radicato Stile Italico e da condividere da parte di chi lo segue.</w:t>
        <w:br/>
        <w:t xml:space="preserve">Per esempio il 20 l'obiettivo raggiunto per ultimo era la scheda del  pantalone. </w:t>
        <w:br/>
        <w:t xml:space="preserve">Il 21 la notizia che stava per essere pubblicata la scheda del  maglione. </w:t>
        <w:br/>
        <w:t>Il 22 che la scheda del maglione era online.</w:t>
        <w:br/>
        <w:t xml:space="preserve">Si andrà avanti così fino alla 12a scheda che segnerà un grande obiettivo  raggiunto. </w:t>
        <w:br/>
        <w:t xml:space="preserve">Dopo di che si ricomincerà daccapo con la modellistica. In questa fase si  creeranno dei modelli in carta e si svilupperanno le taglie. </w:t>
        <w:br/>
        <w:t>Dopo il 12° modello si aprirà la fase del prototipo. Qui i modelli in carta  verranno trasferiti su tessuto ed assemblati. Si useranno tessuti che nulla hanno  a che fare con quelli finali. Tessuti di magazzino che consentiranno però di  indossare i capi e correggerne i difetti.</w:t>
        <w:br/>
        <w:t xml:space="preserve">Dopo il 12° prototipo si passerà al campionario. Verranno creati un paio di  pezzi con i tessuti scelti, quelli finali, trattati e colorati come li  abbiamo immaginati prima. I capi avranno inserite tutte le </w:t>
        <w:br/>
        <w:t>personalizzazioni, marchi, ricami, etc. esattamente come quelli che saranno  messi in vendita.</w:t>
        <w:br/>
        <w:t>Il campionario potrà intanto servire per le foto, per eliminare ulteriori anomalie di vestibilità, per  definire i costi al centesimo e di conseguenza per allacciare i rapporti con la rete dei rivenditori.</w:t>
        <w:br/>
        <w:t>Dopo il 12° articolo del campionario, si potrà finalmente andare in  produzione e dopo la produzione si potrà acquistare, propagandare e vendere”.</w:t>
        <w:br/>
        <w:t>Detto altrimenti</w:t>
        <w:br/>
        <w:t>DIARIO DI BORDO è un film che racconta una storia vera. La storia della  linea.</w:t>
        <w:br/>
        <w:t>OBIETTIVI DA RAGGIUNGERE è la trama.</w:t>
        <w:br/>
        <w:t>OBIETTIVI RAGGIUNTI sono le puntate precedenti.</w:t>
        <w:br/>
        <w:t xml:space="preserve">E' come se, in questo momento, aggiunte le 10 schede mancanti, finisse la prima </w:t>
        <w:br/>
        <w:t>serie del telefilm.</w:t>
        <w:br/>
        <w:t>La stagione successiva parlerà dei 12 modelli, quella seguente dei 12  prototipi e finalmente alla fine della saga si parlerà di 12 capi in concreto.</w:t>
        <w:br/>
        <w:t>Ma se si vuole è anche una storia infinita, nel senso che una volta in  vendita i 12 capi, si potrà ricominciare d'accapo con altri 12 nel secondo  colore programmato e perché non 24, 36, ecc?</w:t>
        <w:br/>
        <w:t>Sempre, tradizionalmente, sulla base del dodici.</w:t>
        <w:br/>
        <w:br/>
        <w:t>Per il momento Radicato Stile Italico ci chiama a partecipare emotivamente e mentalmente alla creazione della linea.</w:t>
        <w:br/>
        <w:t>Una logica socializzatrice, non solo dei mezzi ma del sogno.</w:t>
        <w:br/>
        <w:t>Vogliamo viverlo, insieme, alternativamente?</w:t>
        <w:br/>
        <w:t>Vogliamo seguirlo insieme passo dopo passo, appassionandocene e facendo appassionare coloro che ci sono vicini?</w:t>
        <w:br/>
        <w:t>Vogliamo, sono certo: vogliamo!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i.it/" TargetMode="External"/><Relationship Id="rId3" Type="http://schemas.openxmlformats.org/officeDocument/2006/relationships/hyperlink" Target="http://www.rsi.it/diario-di-bor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7-20T09:13:00Z</dcterms:modified>
  <cp:revision>9</cp:revision>
  <dc:subject/>
  <dc:title>La tenaglia si stringe</dc:title>
</cp:coreProperties>
</file>