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po trentadue anni ancora nessuna verità su Bologna.</w:t>
      </w:r>
    </w:p>
    <w:p>
      <w:pPr>
        <w:pStyle w:val="Normal"/>
        <w:rPr/>
      </w:pPr>
      <w:r>
        <w:rPr/>
        <w:t>Tre colpevoli politici scelti con disinvoltura tra chi doveva già scontare tanta galera e una targa bugiarda da esibire come un trofeo.</w:t>
      </w:r>
    </w:p>
    <w:p>
      <w:pPr>
        <w:pStyle w:val="Normal"/>
        <w:rPr/>
      </w:pPr>
      <w:r>
        <w:rPr/>
        <w:t>Un soviet comunista a guardiano del sangue comune che, con incommensurabile arroganza, da una parte impedisce che si apra qualunque indagine seria e dall'altra piagnucola puntualmente venendoci a raccontare che “non si conoscono ancora i mandanti”.</w:t>
      </w:r>
    </w:p>
    <w:p>
      <w:pPr>
        <w:pStyle w:val="Normal"/>
        <w:rPr/>
      </w:pPr>
      <w:r>
        <w:rPr/>
        <w:t>Eppure, se si fosse mai interessato a scoprire esecutori e mandanti di quella strage epocale, se non altro avrebbe dovuto provarci.</w:t>
      </w:r>
    </w:p>
    <w:p>
      <w:pPr>
        <w:pStyle w:val="Normal"/>
        <w:rPr/>
      </w:pPr>
      <w:r>
        <w:rPr/>
        <w:t>Bastava poco. Iniziare a indagare sui depistatori, tutti dirigenti di vari servizi, e chiedersi cosa unisse quella gente, italiana, francese e americana, in quell'impegno deviante.</w:t>
      </w:r>
    </w:p>
    <w:p>
      <w:pPr>
        <w:pStyle w:val="Normal"/>
        <w:rPr/>
      </w:pPr>
      <w:r>
        <w:rPr/>
        <w:t>Avrebbe dovuto anche chiedersi perché mai i depistatori si accanissero a deviare sempre ed esclusivamente sui fascisti. Cosa che a una persona obiettiva e raziocinante non poteva che suggerire la scoperta dell'acqua calda: perché lì non c'era e non c'è niente da trovare e per questo si dovrebbe indagare altrove.</w:t>
      </w:r>
    </w:p>
    <w:p>
      <w:pPr>
        <w:pStyle w:val="Normal"/>
        <w:rPr/>
      </w:pPr>
      <w:r>
        <w:rPr/>
        <w:t>Qualche anno fa fu proposta una svolta da Pellizzaro, sostenuta da Area, che additava una pista Carlos, Kramm, Fröhlich, palestinesi.</w:t>
      </w:r>
    </w:p>
    <w:p>
      <w:pPr>
        <w:pStyle w:val="Normal"/>
        <w:rPr/>
      </w:pPr>
      <w:r>
        <w:rPr/>
        <w:t>L'impianto, così com'era stato presentato, faceva acqua ed era anche pericolosamente avviato a conclusioni non condivisibili.</w:t>
      </w:r>
    </w:p>
    <w:p>
      <w:pPr>
        <w:pStyle w:val="Normal"/>
        <w:rPr/>
      </w:pPr>
      <w:r>
        <w:rPr/>
        <w:t>Ma c'era qualcos'altro, come la pista parallela e intersecata intravista da Raisi, che magicamente riporta alla solita Hypérion parigina. Quell'agenzia del terrore controllata al contempo da  servizi francesi, americani, israeliani, tedeschi dell'est e dell'ovest. </w:t>
      </w:r>
    </w:p>
    <w:p>
      <w:pPr>
        <w:pStyle w:val="Normal"/>
        <w:rPr/>
      </w:pPr>
      <w:r>
        <w:rPr/>
        <w:t>Quell'agenzia a copertura internazionale e a gestione sovranazionale aveva una costola, dal nome Crise, che operava nel Vicino Oriente appoggiando e armando le fazioni anti-Arafat con il beneplacito e la regia del Mossad.</w:t>
      </w:r>
    </w:p>
    <w:p>
      <w:pPr>
        <w:pStyle w:val="Normal"/>
        <w:rPr/>
      </w:pPr>
      <w:r>
        <w:rPr/>
        <w:t>L'intervento di Crise e d'Hypérion nel quadro lo rende finalmente più comprensibile, facendo dello stesso gruppo Carlos un elemento giocato e inserito  in una sciarada ben congegnata nella quale fu incastrato senza preavviso né consapevolezza. Chiamato lì  per potere, in effetto domino, andare a sbaragliare pezzo a pezzo una struttura oramai giudicata desueta e superata in virtù di un salto in avanti nella strategia di ristrutturazione che proprio in quei mesi prevedeva il compimento della guerra terroristica e la capitalizzazione dei suoi effetti.</w:t>
      </w:r>
    </w:p>
    <w:p>
      <w:pPr>
        <w:pStyle w:val="Normal"/>
        <w:rPr/>
      </w:pPr>
      <w:r>
        <w:rPr/>
        <w:t>E non basta: quella strage, come accaduto per altre, ad esempio quella di Londra nel 2007, molto probabilmente avvenne all'insaputa dell'artificiere (verosimilmente un italiano antifascista) ed è plausibile che fu provocata appositamente da coloro che ne trassero il massimo giovamento.</w:t>
      </w:r>
    </w:p>
    <w:p>
      <w:pPr>
        <w:pStyle w:val="Normal"/>
        <w:rPr/>
      </w:pPr>
      <w:r>
        <w:rPr/>
        <w:t>Ma tutto questo non può essere affermato;  perché i padrini di quel massacro  - e di tutti i massacri  - in parte sono ancora vivi e contano parecchio.</w:t>
      </w:r>
    </w:p>
    <w:p>
      <w:pPr>
        <w:pStyle w:val="Normal"/>
        <w:rPr/>
      </w:pPr>
      <w:r>
        <w:rPr/>
        <w:t>Non  può essere affermato perché le strutture sovranazionali che quella strage  architettarono o permisero e comunque coprirono, sono le stesse che oggi fanno da supervisione ai “governi tecnici”.</w:t>
      </w:r>
    </w:p>
    <w:p>
      <w:pPr>
        <w:pStyle w:val="Normal"/>
        <w:rPr/>
      </w:pPr>
      <w:r>
        <w:rPr/>
        <w:t>Non è possibile perché il partito comunista, essendo supervisore e garante all'epoca dei servizi segreti italiani (che ben sapeva essere pidduisti), fu, nel migliore dei casi, omertoso e complice.  Se non fu qualcosa di molto peggio.</w:t>
      </w:r>
    </w:p>
    <w:p>
      <w:pPr>
        <w:pStyle w:val="Normal"/>
        <w:rPr/>
      </w:pPr>
      <w:r>
        <w:rPr/>
        <w:t>Ed il suo soviet al completo, oggi come da trentadue anni a questa parte, preferisce inscenare la solita cerimonia a celebrazione dell'assoluto nulla, bene attento ad esprimere però sdegno per lo stato delle indagini. E' un comportamento tipico dell'ipocrisia di cui quella cultura è maestra. Ostentando moralismo e senso civico questi signori calpestano cinicamente e spregiudicatamente l'etica e la verità. E s'incoronano puntualmente in commemorazioni da tempo degenerate in sagre, perpetrando la menzogna che più fa comodo al loro apparato. E a quelli che lo sovrastano e che lo dominano, dominando anche tutti noi, per il frutto di tante porcherie tra le quali spicca la strage di Bologna.</w:t>
      </w:r>
    </w:p>
    <w:p>
      <w:pPr>
        <w:pStyle w:val="Normal"/>
        <w:rPr/>
      </w:pPr>
      <w:r>
        <w:rPr/>
        <w:t>Trentadue anni di rifiuto della ricerca della verità.</w:t>
      </w:r>
      <w:r>
        <w:rPr>
          <w:rStyle w:val="Articleseparato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separator">
    <w:name w:val="article_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03:00Z</dcterms:created>
  <dc:creator>Admin</dc:creator>
  <dc:description/>
  <cp:keywords/>
  <dc:language>en-US</dc:language>
  <cp:lastModifiedBy>EN</cp:lastModifiedBy>
  <dcterms:modified xsi:type="dcterms:W3CDTF">2012-08-03T08:18:00Z</dcterms:modified>
  <cp:revision>10</cp:revision>
  <dc:subject/>
  <dc:title>La tenaglia si stringe</dc:title>
</cp:coreProperties>
</file>