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P1"/>
              <w:spacing w:before="0" w:after="280"/>
              <w:rPr/>
            </w:pPr>
            <w:r>
              <w:rPr/>
              <w:t>L’11 settembre di 11 anni fa ci spiegarono che eravamo sotto attacco d un pericoloso nemico che aveva dichiarato guerra all’occidente: Al qaeda.</w:t>
              <w:br/>
              <w:t>Senza entrare qui nel merito delle panzane, delle forzature e delle omissioni che accompagarono quella versione ci limitiamo a notare come, in perfetta obbedienza orwelliana, tutto ciò sia stato bypassato, dimenticato in un attimo.</w:t>
            </w:r>
          </w:p>
          <w:p>
            <w:pPr>
              <w:pStyle w:val="P1"/>
              <w:rPr/>
            </w:pPr>
            <w:r>
              <w:rPr/>
              <w:t>Oggi i media fischiettano perché il Big Brother ha cambiato le carte in tavola.</w:t>
              <w:br/>
              <w:t>Oggi l’occidente protegge e arma Al qaeda ed invoca la guerra in Siria per aiutarla a concludere l’invasione di una Nazione sovrana, libera e tollerante in materia religiosa.</w:t>
            </w:r>
          </w:p>
          <w:p>
            <w:pPr>
              <w:pStyle w:val="P1"/>
              <w:spacing w:before="280" w:after="0"/>
              <w:rPr/>
            </w:pPr>
            <w:r>
              <w:rPr/>
              <w:t>Oggi, a undici anni dall’abbattimento delle Twin Towers l’Occidente partecipa allo sforzo per imporre il fondamentalismo religiosos wahabita.</w:t>
              <w:br/>
              <w:t>Refresh, signori, refresh!</w:t>
            </w:r>
          </w:p>
        </w:tc>
      </w:tr>
    </w:tbl>
    <w:p>
      <w:pPr>
        <w:pStyle w:val="Normal"/>
        <w:rPr/>
      </w:pPr>
      <w:r>
        <w:rPr>
          <w:rStyle w:val="Articleseparator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dc:language>en-US</dc:language>
  <cp:lastModifiedBy>princ</cp:lastModifiedBy>
  <dcterms:modified xsi:type="dcterms:W3CDTF">2012-10-13T13:07:00Z</dcterms:modified>
  <cp:revision>13</cp:revision>
  <dc:subject/>
  <dc:title>La tenaglia si stringe</dc:title>
</cp:coreProperties>
</file>