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1C42"/>
        </w:rPr>
      </w:pPr>
      <w:r>
        <w:rPr>
          <w:rFonts w:cs="Arial" w:ascii="Arial" w:hAnsi="Arial"/>
          <w:color w:val="081C42"/>
        </w:rPr>
        <w:t>Caro Paolo,</w:t>
      </w:r>
    </w:p>
    <w:p>
      <w:pPr>
        <w:pStyle w:val="Normal"/>
        <w:rPr>
          <w:rFonts w:ascii="Arial" w:hAnsi="Arial" w:cs="Arial"/>
          <w:color w:val="081C42"/>
        </w:rPr>
      </w:pPr>
      <w:r>
        <w:rPr>
          <w:rFonts w:cs="Arial" w:ascii="Arial" w:hAnsi="Arial"/>
          <w:color w:val="081C42"/>
        </w:rPr>
        <w:t>innanzitutto complimenti. Non è da tutti riconoscere immediatamente una sconfitta. La dice lunga che lo faccia tu che ne sei più il figlio che il padre e non, per esempio, la sua principale madrina che si copre di ulteriore ridicolo parlando di “risultato soddisfacente”. La dice lunga questa differenza di toni e non ci rende ottimisti sull’immediato futuro che dovrebbe iniziare con la rassegnazione immediata e irrevocabile delle dimissioni da parte di tutti i dirigenti nazionali che dovrebbero mettersi a disposizione dei giovanissimi, da militanti semplici e impersonali. Ma sai anche tu che non andrà così, la china spirituale e politica intrapresa in questi dodici anni non è delle migliori.</w:t>
      </w:r>
    </w:p>
    <w:p>
      <w:pPr>
        <w:pStyle w:val="Normal"/>
        <w:rPr>
          <w:rFonts w:ascii="Arial" w:hAnsi="Arial" w:cs="Arial"/>
          <w:color w:val="081C42"/>
        </w:rPr>
      </w:pPr>
      <w:r>
        <w:rPr>
          <w:rFonts w:cs="Arial" w:ascii="Arial" w:hAnsi="Arial"/>
          <w:color w:val="081C42"/>
        </w:rPr>
        <w:t xml:space="preserve">Sicché mi piace vieppiù e acquista maggiori meriti ai miei occhi la tua disponibilità a portare la croce per gli altri come pure lo spirito aperturista della tua lettera. </w:t>
      </w:r>
    </w:p>
    <w:p>
      <w:pPr>
        <w:pStyle w:val="Normal"/>
        <w:rPr>
          <w:rFonts w:ascii="Arial" w:hAnsi="Arial" w:cs="Arial"/>
          <w:color w:val="081C42"/>
        </w:rPr>
      </w:pPr>
      <w:r>
        <w:rPr>
          <w:rFonts w:cs="Arial" w:ascii="Arial" w:hAnsi="Arial"/>
          <w:color w:val="081C42"/>
        </w:rPr>
        <w:t>Nell’abbracciarti idealmente consentimi di mettere in rilievo uno dei punti da te trattati e di dissentire su un’affermazione e su un’omissione.</w:t>
      </w:r>
    </w:p>
    <w:p>
      <w:pPr>
        <w:pStyle w:val="Normal"/>
        <w:rPr>
          <w:rFonts w:ascii="Arial" w:hAnsi="Arial" w:cs="Arial"/>
          <w:color w:val="081C42"/>
        </w:rPr>
      </w:pPr>
      <w:r>
        <w:rPr>
          <w:rFonts w:cs="Arial" w:ascii="Arial" w:hAnsi="Arial"/>
          <w:color w:val="081C42"/>
        </w:rPr>
      </w:r>
    </w:p>
    <w:p>
      <w:pPr>
        <w:pStyle w:val="Normal"/>
        <w:rPr>
          <w:rFonts w:ascii="Arial" w:hAnsi="Arial" w:cs="Arial"/>
          <w:color w:val="081C42"/>
        </w:rPr>
      </w:pPr>
      <w:r>
        <w:rPr>
          <w:rFonts w:cs="Arial" w:ascii="Arial" w:hAnsi="Arial"/>
          <w:color w:val="081C42"/>
        </w:rPr>
        <w:t>1) Mi fa piacere che tu concordi con il fatto che la scelta perbenista, conservatrice, videocratica su cui si è fondata la campagna di AS è stata suicida. Per quanto mi riguarda, oltre che suicida stata brutta, aliena, altro da me. Per molto meno io chiusi definitivamente la mia porta ideale a Giorgio Almirante, che pure aveva un passato ben più glorioso di tutti noi e che comunque portava a casa risultati con il suo sterzare a destra, con il suo neo-moralismo. Come ho avuto occasione di dirti per telefono la sera dell’8 aprile, ero rimasto così deluso dai toni e dai temi usati a Matrix da Roberto che allora, quando le Osa sembrava proprio che sostenessero voi, sperai vivamente che quell’accordo saltasse. Non vedevo nessuna possibilità di essere rappresentato nei toni, nelle proposte, negli slogan scelti da Roberto. Sapevo però che, un eventuale accordo a tutto campo, con la partecipazione anche di un discorso forte, di un’iconografia forte, di un’ala completamente contrapposta all’ideologia dirigenziale, avrebbe avuto un senso. Quando l’accordo saltò e i ragazzi delle Osa nella circostanza dimostrarono una volta di più la propria serietà, la propria dignità e il rispetto per gli altri, a prescindere da quanto questi lo meritino il loro rispetto, e anziché raccontare urbi et orbi  la loro delusione, passarono un velo di pietoso silenzio sulla triste soap opera, quando l’accordo saltò, dicevo, mi resi subito conto (e loro più di me) che in termini aritmetici questo precludeva qualsiasi loro elezione;  ma sentii l’aria pura della libertà. Mio figlio, che è delle Osa, fu contentissimo: “con gli altri (cioè con i toni scelti a rappresentarvi) mi sentivo davvero a disagio”.</w:t>
      </w:r>
    </w:p>
    <w:p>
      <w:pPr>
        <w:pStyle w:val="Normal"/>
        <w:rPr>
          <w:rFonts w:ascii="Arial" w:hAnsi="Arial" w:cs="Arial"/>
          <w:color w:val="081C42"/>
        </w:rPr>
      </w:pPr>
      <w:r>
        <w:rPr>
          <w:rFonts w:cs="Arial" w:ascii="Arial" w:hAnsi="Arial"/>
          <w:color w:val="081C42"/>
        </w:rPr>
        <w:t>Veniva allora sancita una divisione che assumeva una divaricazione ideologica nell’immaginario, nella propaganda. Da una parte la “maggioranza silenziosa” che faceva comunque chiasso per bocca muliebre, dall’altra lo squadrismo situazionista e scanzonato.</w:t>
      </w:r>
    </w:p>
    <w:p>
      <w:pPr>
        <w:pStyle w:val="Normal"/>
        <w:rPr>
          <w:rFonts w:ascii="Arial" w:hAnsi="Arial" w:cs="Arial"/>
          <w:color w:val="081C42"/>
        </w:rPr>
      </w:pPr>
      <w:r>
        <w:rPr>
          <w:rFonts w:cs="Arial" w:ascii="Arial" w:hAnsi="Arial"/>
          <w:color w:val="081C42"/>
        </w:rPr>
      </w:r>
    </w:p>
    <w:p>
      <w:pPr>
        <w:pStyle w:val="Normal"/>
        <w:rPr/>
      </w:pPr>
      <w:r>
        <w:rPr>
          <w:rFonts w:cs="Arial" w:ascii="Arial" w:hAnsi="Arial"/>
          <w:color w:val="081C42"/>
        </w:rPr>
        <w:t xml:space="preserve">2) Solo tu facesti una campagna più militante. Certo non squadrista, certo da “destra” (sic!) militante, ma comunque di sudore e selciato, questo mentre nobili papisti e giornalisti trombati prendevano il posto della </w:t>
      </w:r>
      <w:r>
        <w:rPr>
          <w:rFonts w:cs="Arial" w:ascii="Arial" w:hAnsi="Arial"/>
          <w:i/>
          <w:color w:val="081C42"/>
        </w:rPr>
        <w:t>militia</w:t>
      </w:r>
      <w:r>
        <w:rPr>
          <w:rFonts w:cs="Arial" w:ascii="Arial" w:hAnsi="Arial"/>
          <w:color w:val="081C42"/>
        </w:rPr>
        <w:t xml:space="preserve"> sui palchi e mentre le reti televisive intervistavano l’Alessandra ogni istante su tutto, dalla politica al piccolo Tommaso. Lei l’ho vista più dello stesso Fini ma cos’ha prodotto il suo andare sempre in scena?</w:t>
      </w:r>
    </w:p>
    <w:p>
      <w:pPr>
        <w:pStyle w:val="Normal"/>
        <w:rPr>
          <w:rFonts w:ascii="Arial" w:hAnsi="Arial" w:cs="Arial"/>
          <w:color w:val="081C42"/>
        </w:rPr>
      </w:pPr>
      <w:r>
        <w:rPr>
          <w:rFonts w:cs="Arial" w:ascii="Arial" w:hAnsi="Arial"/>
          <w:color w:val="081C42"/>
        </w:rPr>
        <w:t>E qui sono due anni che mi ripeto: che senso ha sostenere la signora? Ha dimostrato che non porta a noi uno straccio di voto ma ne recupera solo per se stessa di già acquisiti nell’area. Ogni volta perde pezzi, non guadagna mai ma ciononostante non fa che accaparrarsi lo schermo. Soubrette dei poveri, si ascolta solo lei. Tanto che nei sondaggi, nelle proiezioni, nei risultati finali, la sigla Alternativa Sociale appariva sempre in esteso perché riportava a lei. Ma oltre a fare sortite imbarazzanti ai limiti del decoro, cos’ha mai apportato se non fallimenti elettorali e disastri d’immagine, consegnando il neofascismo ad un populismo demagogico, sgangherato e privo di qualsiasi profondità? Avendo in ritorno, lei di sicuro qualcosa, noi tutti che?</w:t>
      </w:r>
    </w:p>
    <w:p>
      <w:pPr>
        <w:pStyle w:val="Normal"/>
        <w:rPr>
          <w:rFonts w:ascii="Arial" w:hAnsi="Arial" w:cs="Arial"/>
          <w:color w:val="081C42"/>
        </w:rPr>
      </w:pPr>
      <w:r>
        <w:rPr>
          <w:rFonts w:cs="Arial" w:ascii="Arial" w:hAnsi="Arial"/>
          <w:color w:val="081C42"/>
        </w:rPr>
        <w:t>Questo il quadro che avete offerto ma questa scelta di destra al contempo demagogica, populista, moralistica e assistenzialistica, impersonata da piccole grandi figure di grido, non ha funzionato. E tu richiami, giustamente, alla radicalità.</w:t>
      </w:r>
    </w:p>
    <w:p>
      <w:pPr>
        <w:pStyle w:val="Normal"/>
        <w:rPr>
          <w:rFonts w:ascii="Arial" w:hAnsi="Arial" w:cs="Arial"/>
          <w:color w:val="081C42"/>
        </w:rPr>
      </w:pPr>
      <w:r>
        <w:rPr>
          <w:rFonts w:cs="Arial" w:ascii="Arial" w:hAnsi="Arial"/>
          <w:color w:val="081C42"/>
        </w:rPr>
      </w:r>
    </w:p>
    <w:p>
      <w:pPr>
        <w:pStyle w:val="Normal"/>
        <w:rPr>
          <w:rFonts w:ascii="Arial" w:hAnsi="Arial" w:cs="Arial"/>
          <w:color w:val="081C42"/>
        </w:rPr>
      </w:pPr>
      <w:r>
        <w:rPr>
          <w:rFonts w:cs="Arial" w:ascii="Arial" w:hAnsi="Arial"/>
          <w:color w:val="081C42"/>
        </w:rPr>
        <w:t>3) Non credi che l’accordo con le Osa avrebbe portato seggi ad AS. Su questo dissento; non concordo perché non si tratta di sommare ad As i voti che le Osa avrebbero portato di proprio ma vanno considerati due altri elementi sostanziali.</w:t>
      </w:r>
    </w:p>
    <w:p>
      <w:pPr>
        <w:pStyle w:val="Normal"/>
        <w:rPr>
          <w:rFonts w:ascii="Arial" w:hAnsi="Arial" w:cs="Arial"/>
          <w:color w:val="081C42"/>
        </w:rPr>
      </w:pPr>
      <w:r>
        <w:rPr>
          <w:rFonts w:cs="Arial" w:ascii="Arial" w:hAnsi="Arial"/>
          <w:color w:val="081C42"/>
        </w:rPr>
        <w:t>Il primo è che buona parte dei vostri delusi, che proprio l’accordo vantato con le Osa aveva mantenuto a fatica nei ranghi e che ne sono poi usciti, avrebbero fatto campagna elettorale in alcuni posti importanti dove la base vi ha invece fatto difetto.</w:t>
      </w:r>
    </w:p>
    <w:p>
      <w:pPr>
        <w:pStyle w:val="Normal"/>
        <w:rPr>
          <w:rFonts w:ascii="Arial" w:hAnsi="Arial" w:cs="Arial"/>
          <w:color w:val="081C42"/>
        </w:rPr>
      </w:pPr>
      <w:r>
        <w:rPr>
          <w:rFonts w:cs="Arial" w:ascii="Arial" w:hAnsi="Arial"/>
          <w:color w:val="081C42"/>
        </w:rPr>
        <w:t>Il secondo elemento è però più importante ancora. Se la “squadra del cuore” e i colpi situazionistici come la “seconda marcia su Roma” fossero stati fatti non sotto le bandiere di un partito definito come “altri” ma dalla compagine della soubrette nera, ogni santo giorno l’Alessandra avrebbe dovuto parlarne e quei messaggi sarebbero stati veicolati in ogni angolo della penisola.</w:t>
      </w:r>
    </w:p>
    <w:p>
      <w:pPr>
        <w:pStyle w:val="Normal"/>
        <w:rPr>
          <w:rFonts w:ascii="Arial" w:hAnsi="Arial" w:cs="Arial"/>
          <w:color w:val="081C42"/>
        </w:rPr>
      </w:pPr>
      <w:r>
        <w:rPr>
          <w:rFonts w:cs="Arial" w:ascii="Arial" w:hAnsi="Arial"/>
          <w:color w:val="081C42"/>
        </w:rPr>
        <w:t xml:space="preserve">Ai voti di destra, ai voti alessandrini, ai voti forzanovisti, ai voti cattolico-razionari, ai voti mezzo moderati che avete preso si sarebbero aggiunti non solo i voti delle Osa e di quelli che hanno votato Fiamma per quei messaggi, ma tutti i voti radicali, fascisti, goliardici, nostalgici, irridenti, situazionisti di coloro che quel messaggio non hanno conosciuto perché nella sfida fra i poveri i suoi alfieri viaggiavano ad handicap. E la matematica allora sarebbe cambiata di molto. </w:t>
      </w:r>
    </w:p>
    <w:p>
      <w:pPr>
        <w:pStyle w:val="Normal"/>
        <w:rPr>
          <w:rFonts w:ascii="Arial" w:hAnsi="Arial" w:cs="Arial"/>
          <w:color w:val="081C42"/>
        </w:rPr>
      </w:pPr>
      <w:r>
        <w:rPr>
          <w:rFonts w:cs="Arial" w:ascii="Arial" w:hAnsi="Arial"/>
          <w:color w:val="081C42"/>
        </w:rPr>
      </w:r>
    </w:p>
    <w:p>
      <w:pPr>
        <w:pStyle w:val="Normal"/>
        <w:rPr>
          <w:rFonts w:ascii="Arial" w:hAnsi="Arial" w:cs="Arial"/>
          <w:color w:val="081C42"/>
        </w:rPr>
      </w:pPr>
      <w:r>
        <w:rPr>
          <w:rFonts w:cs="Arial" w:ascii="Arial" w:hAnsi="Arial"/>
          <w:color w:val="081C42"/>
        </w:rPr>
        <w:t>4) Mi permetto di farti ora un appunto, sull’unica mancanza di onestà emersa da quella lettera. Comprendo l’amarezza e il disappunto di essere stato raggiunto dal rivale storico (tra di voi è sempre un derby). Ma che la distanza fra As e Fiamma Tricolore sia oggi praticamente inesistente (tutte sopra lo 0,6%) è un dato di fatto di cui devi tenere conto, di cui devono tenere conto tutti. Perché per ripartire si deve considerare la realtà qual è senza nascondersela; e la realtà ci dice che la Fiamma, precedentemente annichilita, da un anno è in netta ripresa e, per di più, è un partito solo non l’agglomerato di tre. AS, precedentemente trionfante è, per il momento, sul viale del tramonto. Tenendo conto delle dinamiche dei fatti, delle energie, del come va la vita, non solo non si può tacere la Fiamma, ma questa va presa in considerazione prima ancora di tutte le altre componenti oggi in evidente difficoltà. Anche perché quando si fa un’azione tutti i giorni insieme, sulla piazza, sulle strade, si cementano rapporti umani e questi fra le Osa e diversi elementi della Fiamma si sono formati. In particolare fra le rispettive giovanissime basi e questo non può esser tradito da nessun calcolo. Poi va considerata anche la semplicità con cui si tratta con la Fiamma. Per portare le Osa in un vicolo cieco, dopo averne sfruttato l’immagine al fine di calmare la vostra base, voi ci avete messo tre mesi, per fare l’accordo con le Osa la Fiamma ci ha messo un quarto d’ora. Questo conta per chi ama fare e non ha tempo da perdere, eccome se conta!</w:t>
      </w:r>
    </w:p>
    <w:p>
      <w:pPr>
        <w:pStyle w:val="Normal"/>
        <w:rPr>
          <w:rFonts w:ascii="Arial" w:hAnsi="Arial" w:cs="Arial"/>
          <w:color w:val="081C42"/>
        </w:rPr>
      </w:pPr>
      <w:r>
        <w:rPr>
          <w:rFonts w:cs="Arial" w:ascii="Arial" w:hAnsi="Arial"/>
          <w:color w:val="081C42"/>
        </w:rPr>
        <w:t>Se si dovesse chiudere il tuo ragionamento con un appello unitario intorno ad una struttura non potrebbe che chiudersi con un invito ad entrare tutti nella Fiamma.</w:t>
      </w:r>
    </w:p>
    <w:p>
      <w:pPr>
        <w:pStyle w:val="Normal"/>
        <w:rPr>
          <w:rFonts w:ascii="Arial" w:hAnsi="Arial" w:cs="Arial"/>
          <w:color w:val="081C42"/>
        </w:rPr>
      </w:pPr>
      <w:r>
        <w:rPr>
          <w:rFonts w:cs="Arial" w:ascii="Arial" w:hAnsi="Arial"/>
          <w:color w:val="081C42"/>
        </w:rPr>
      </w:r>
    </w:p>
    <w:p>
      <w:pPr>
        <w:pStyle w:val="Normal"/>
        <w:rPr>
          <w:rFonts w:ascii="Arial" w:hAnsi="Arial" w:cs="Arial"/>
          <w:color w:val="081C42"/>
        </w:rPr>
      </w:pPr>
      <w:r>
        <w:rPr>
          <w:rFonts w:cs="Arial" w:ascii="Arial" w:hAnsi="Arial"/>
          <w:color w:val="081C42"/>
        </w:rPr>
        <w:t>5) Le cose vanno però altrimenti. E per quanto mi riguarda sai bene che do ai partiti un valore limitato e do invece alla trasversalità operativa un valore immenso.</w:t>
      </w:r>
    </w:p>
    <w:p>
      <w:pPr>
        <w:pStyle w:val="Normal"/>
        <w:rPr>
          <w:rFonts w:ascii="Arial" w:hAnsi="Arial" w:cs="Arial"/>
          <w:color w:val="081C42"/>
        </w:rPr>
      </w:pPr>
      <w:r>
        <w:rPr>
          <w:rFonts w:cs="Arial" w:ascii="Arial" w:hAnsi="Arial"/>
          <w:color w:val="081C42"/>
        </w:rPr>
        <w:t>Per questo chiudo associandomi al tuo invito a cooperare in un’ottica radicale, così come si è fatto con il Mutuo Sociale che non mi risulta sia sparito e così come si può fare in tante direzioni in attesa di creare una Rifondante. Però aggiungo che per cooperare in un’ottica radicale, militante, si deve imporre una cultura radicale, militante, si deve imporre un’etica radicale, militante; si deve imporre una gerarchia - non necessariamente scritta - radicale, militante. E si deve fare sempre quadrato per la logica radicale e militante. Già avreste dovuto farlo a fine febbraio sconfessando i vostri vertici storici e mettendovi a fianco delle Osa. Lo imponeva l’etica, lo imponeva la realtà. Non si vive di antiche medaglie ma delle barricate che si travolgono ogni giorno. È la logica mussoliniana che dovremmo ricordare un po’ tutti.</w:t>
      </w:r>
    </w:p>
    <w:p>
      <w:pPr>
        <w:pStyle w:val="Normal"/>
        <w:rPr>
          <w:rFonts w:ascii="Arial" w:hAnsi="Arial" w:cs="Arial"/>
          <w:color w:val="081C42"/>
        </w:rPr>
      </w:pPr>
      <w:r>
        <w:rPr>
          <w:rFonts w:cs="Arial" w:ascii="Arial" w:hAnsi="Arial"/>
          <w:color w:val="081C42"/>
        </w:rPr>
        <w:t>Così non è stato. Dal punto di vista dell’esperienza, del messaggio, della crescita, della stessa innocenza di spirito(visto che con la Fiamma nessuno pensava mai di essere eletto) è stato un bene così. Ora si volti pagina, si chiuda la rissa tribale, si cambi registro, si costruisca iniziando dal ringiovanimento radicale delle dirigenze e dal dialogo squadrista fra le basi. I vecchi, i quarantenni, i cinquantenni: in retroguardia, in riserva e a disposizione!</w:t>
      </w:r>
    </w:p>
    <w:p>
      <w:pPr>
        <w:pStyle w:val="Normal"/>
        <w:rPr>
          <w:rFonts w:ascii="Arial" w:hAnsi="Arial" w:cs="Arial"/>
          <w:color w:val="081C42"/>
        </w:rPr>
      </w:pPr>
      <w:r>
        <w:rPr>
          <w:rFonts w:cs="Arial" w:ascii="Arial" w:hAnsi="Arial"/>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31:00Z</dcterms:created>
  <dc:creator>Admin</dc:creator>
  <dc:description/>
  <dc:language>en-US</dc:language>
  <cp:lastModifiedBy>Admin</cp:lastModifiedBy>
  <dcterms:modified xsi:type="dcterms:W3CDTF">2006-04-27T10:31:00Z</dcterms:modified>
  <cp:revision>1</cp:revision>
  <dc:subject/>
  <dc:title>Caro Paolo,</dc:title>
</cp:coreProperties>
</file>