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Alcune tappe salienti di una storia dal degno finale</w:t>
      </w:r>
    </w:p>
    <w:p>
      <w:pPr>
        <w:pStyle w:val="NormaleWeb"/>
        <w:rPr/>
      </w:pPr>
      <w:r>
        <w:rPr/>
        <w:t> </w:t>
      </w:r>
    </w:p>
    <w:p>
      <w:pPr>
        <w:pStyle w:val="NormaleWeb"/>
        <w:rPr/>
      </w:pPr>
      <w:r>
        <w:rPr>
          <w:rStyle w:val="StrongEmphasis"/>
        </w:rPr>
        <w:t xml:space="preserve">17 dicembre 2009 </w:t>
      </w:r>
      <w:r>
        <w:rPr/>
        <w:t>Renata Polverini è contentissima di essere stata investita della candidatura alla Regione Lazio. Ha atteso l'investitura festeggiando l'Hannukkah ebraica insieme con l'ambasciatore israeliano  Meir e la consorte. </w:t>
      </w:r>
    </w:p>
    <w:p>
      <w:pPr>
        <w:pStyle w:val="NormaleWeb"/>
        <w:rPr/>
      </w:pPr>
      <w:r>
        <w:rPr>
          <w:rStyle w:val="StrongEmphasis"/>
        </w:rPr>
        <w:t>1 giugno 2010</w:t>
      </w:r>
      <w:r>
        <w:rPr/>
        <w:t xml:space="preserve"> Mentre accadeva tutto questo (l'assalto armato alla flottiglia pacifista) la governatrice della Regione Lazio, Renata Polverini (PDL, ex Ugl) e l'ambasciatore israeliano in Italia si incontravano, proprio mentre in tutto il mondo si diffondevano le notizie e le condanne per il sanguinoso raid in acque internazionali delle forze speciali israeliane contro gli attivisti della Flottiglia pacifista diretta a Gaza per portare aiuti umanitari e attrezzature mediche. Ieri pomeriggio, presso la sede della Regione Lazio, l'ambasciatore d'Israele in Italia Ghideon Meir ha effettuato "una visita di cortesia" anche in vista dell'imminente viaggio del presidente Polverini in Israele, nell'ambito del progetto istituito dalla Regione Lazio</w:t>
      </w:r>
    </w:p>
    <w:p>
      <w:pPr>
        <w:pStyle w:val="NormaleWeb"/>
        <w:rPr/>
      </w:pPr>
      <w:r>
        <w:rPr>
          <w:rStyle w:val="StrongEmphasis"/>
        </w:rPr>
        <w:t>25 Aprile 2012 </w:t>
      </w:r>
      <w:r>
        <w:rPr/>
        <w:t xml:space="preserve"> ''Io antifascista? Assolutamente si', non ho mai militato in movimento o partito che si richiamasse al fascismo, e ho anche una storia familiare e personale'' che lo dimostra.</w:t>
      </w:r>
    </w:p>
    <w:p>
      <w:pPr>
        <w:pStyle w:val="NormaleWeb"/>
        <w:rPr/>
      </w:pPr>
      <w:r>
        <w:rPr>
          <w:rStyle w:val="StrongEmphasis"/>
        </w:rPr>
        <w:t>25 Aprile 2012</w:t>
      </w:r>
      <w:r>
        <w:rPr/>
        <w:t xml:space="preserve"> La presidente della Regione Lazio Renata Polverini ha cantato 'Bella ciao' alla radio, nel corso della trasmissione La Zanzara di Radio 24. ''Anche mio nipote da piccolo la cantava sempre".</w:t>
      </w:r>
    </w:p>
    <w:p>
      <w:pPr>
        <w:pStyle w:val="NormaleWeb"/>
        <w:rPr/>
      </w:pPr>
      <w:r>
        <w:rPr>
          <w:rStyle w:val="StrongEmphasis"/>
        </w:rPr>
        <w:t>14 Luglio 2012</w:t>
      </w:r>
      <w:r>
        <w:rPr/>
        <w:t xml:space="preserve">  ”Esprimo al direttore del Futurista, Filippo Rossi, piena solidarietà, personale e dell’amministrazione regionale del Lazio, per la grave aggressione subita questa notte a Viterbo. Una violenza ingiustificabile, che va condannata senza se e senza ma” E’ quanto dichiara Renata Polverini, presidente della Regione Lazio. ”</w:t>
      </w:r>
    </w:p>
    <w:p>
      <w:pPr>
        <w:pStyle w:val="NormaleWeb"/>
        <w:rPr/>
      </w:pPr>
      <w:r>
        <w:rPr>
          <w:rStyle w:val="StrongEmphasis"/>
        </w:rPr>
        <w:t>24 settembre 2012</w:t>
      </w:r>
      <w:r>
        <w:rPr/>
        <w:t xml:space="preserve"> Renata Polverini si è dimessa. «Dimissioni irrevocabili». Un epilogo atteso, soprattutto dopo le parole rivolte nel pomeriggio dalla governatrice ad Alfano: «La misura è colma. Non ci sto a farmi sparare addosso, a farmi umiliare per colpe che non ho». Poco prima dell'annuncio, anche Casini aveva sciolto le riserve chiedendo elezioni anticipate per il Lazio. </w:t>
      </w:r>
    </w:p>
    <w:p>
      <w:pPr>
        <w:pStyle w:val="NormaleWeb"/>
        <w:rPr/>
      </w:pPr>
      <w:r>
        <w:rPr>
          <w:rStyle w:val="StrongEmphasis"/>
          <w:i/>
          <w:iCs/>
        </w:rPr>
        <w:t>E mo' cantacela bella ciao; ciao cia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10-13T13:14:00Z</dcterms:modified>
  <cp:revision>13</cp:revision>
  <dc:subject/>
  <dc:title>La tenaglia si stringe</dc:title>
</cp:coreProperties>
</file>