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hd w:fill="FFFFFF" w:val="clear"/>
        <w:spacing w:lineRule="atLeast" w:line="240" w:before="150" w:after="225"/>
        <w:rPr>
          <w:rFonts w:ascii="Helvetica" w:hAnsi="Helvetica" w:cs="Helvetica"/>
          <w:color w:val="333333"/>
          <w:sz w:val="18"/>
          <w:szCs w:val="18"/>
        </w:rPr>
      </w:pPr>
      <w:r>
        <w:rPr>
          <w:rFonts w:cs="Helvetica" w:ascii="Helvetica" w:hAnsi="Helvetica"/>
          <w:color w:val="333333"/>
          <w:sz w:val="18"/>
          <w:szCs w:val="18"/>
        </w:rPr>
        <w:t>Nel fine settimana Giorgio Napolitano ha fatto un discorso chiarissimo cui non ha però fatto seguito l'atto dovuto.</w:t>
        <w:br/>
        <w:t>Il presidente della Fu Repubblica ci ha informati che dobbiamo cedere la nostra sovranità nazionale. Dopodiché avrebbe dovuto rassegnare le dimissioni e togliere il disturbo. Invece ce lo ritroviamo ancora a ricoprire a spese pubbliche una carica che - ci ha appena affermato - non ha più senso.</w:t>
      </w:r>
    </w:p>
    <w:p>
      <w:pPr>
        <w:pStyle w:val="Normal"/>
        <w:shd w:fill="FFFFFF" w:val="clear"/>
        <w:spacing w:lineRule="atLeast" w:line="240" w:before="150" w:after="225"/>
        <w:rPr/>
      </w:pPr>
      <w:r>
        <w:rPr>
          <w:rFonts w:cs="Helvetica" w:ascii="Helvetica" w:hAnsi="Helvetica"/>
          <w:b/>
          <w:bCs/>
          <w:color w:val="333333"/>
          <w:sz w:val="18"/>
          <w:szCs w:val="18"/>
        </w:rPr>
        <w:t>Sovranità già cedute</w:t>
        <w:br/>
      </w:r>
      <w:r>
        <w:rPr>
          <w:rFonts w:cs="Helvetica" w:ascii="Helvetica" w:hAnsi="Helvetica"/>
          <w:color w:val="333333"/>
          <w:sz w:val="18"/>
          <w:szCs w:val="18"/>
        </w:rPr>
        <w:t>Parliamoci chiaro anche noi. Napolitano non ci ha detto nulla di nuovo. Solo chi non sa dove vive non si è accorto che le residue sovranità statali e quelle nazionali sono poche e irrilevanti.</w:t>
        <w:br/>
        <w:t>Per cederle anzi dovremmo cercare bene al fine di trovarne qualcuna che non sia stata ancora dismessa.</w:t>
        <w:br/>
        <w:t>Nel processo di “globalizzazione” e nel progetto di “ristrutturazione” dominato dall'alta finanza gli Stati sono ridotti a meccanismi, a strutture prive di autorità e di sovranità.</w:t>
      </w:r>
    </w:p>
    <w:p>
      <w:pPr>
        <w:pStyle w:val="Normal"/>
        <w:shd w:fill="FFFFFF" w:val="clear"/>
        <w:spacing w:lineRule="atLeast" w:line="240" w:before="150" w:after="225"/>
        <w:rPr>
          <w:rFonts w:ascii="Helvetica" w:hAnsi="Helvetica" w:cs="Helvetica"/>
          <w:color w:val="333333"/>
          <w:sz w:val="18"/>
          <w:szCs w:val="18"/>
        </w:rPr>
      </w:pPr>
      <w:r>
        <w:rPr>
          <w:rFonts w:cs="Helvetica" w:ascii="Helvetica" w:hAnsi="Helvetica"/>
          <w:color w:val="333333"/>
          <w:sz w:val="18"/>
          <w:szCs w:val="18"/>
        </w:rPr>
        <w:t>Il quadro lo ha reso perfettamente il presidente della Cassa Depositi e Prestiti, Franco Bassanini, così come riportato da Lotta Comunista di settembre. “Cessioni di sovranità più rilevanti e più pervasive di quelle oggi cedute alle istituzioni europee sono avvenute in questi anni senza che nessun governo le abbia proposte o approvate e hanno avuto come beneficiari soggetti non democratici, come banche d'affari, multinazionali, shadow banks, hedge funds, agenzie di rating, fondi sovrani, organismi internazionali di regolazione non governativi.”</w:t>
        <w:br/>
        <w:t>Non fa una grinza.</w:t>
      </w:r>
    </w:p>
    <w:p>
      <w:pPr>
        <w:pStyle w:val="Normal"/>
        <w:shd w:fill="FFFFFF" w:val="clear"/>
        <w:spacing w:lineRule="atLeast" w:line="240" w:before="150" w:after="225"/>
        <w:rPr>
          <w:rFonts w:ascii="Helvetica" w:hAnsi="Helvetica" w:cs="Helvetica"/>
          <w:color w:val="333333"/>
          <w:sz w:val="18"/>
          <w:szCs w:val="18"/>
        </w:rPr>
      </w:pPr>
      <w:r>
        <w:rPr>
          <w:rFonts w:cs="Helvetica" w:ascii="Helvetica" w:hAnsi="Helvetica"/>
          <w:color w:val="333333"/>
          <w:sz w:val="18"/>
          <w:szCs w:val="18"/>
        </w:rPr>
        <w:t>Per Bassanini, quindi, la cessazione verso istituzioni comunitarie sarebbe un mezzo correttivo in quanto “una sovranità condivisa e ceduta a istituzioni comuni è l'unica alternativa a una sovranità sempre più amputata di poteri vitali”.</w:t>
        <w:br/>
        <w:t>Ci sarebbe molto da obiettare se la conformazione e la filosofia della Ue restano queste.</w:t>
        <w:br/>
        <w:t>Ma il dato centrale della fotografia di Bassanini è la fotografia stessa: le sovranità nazionali sono andate altrove, letteralmente centrifugate (e attratte a Bankland per forza centripeta), evaporate.</w:t>
      </w:r>
    </w:p>
    <w:p>
      <w:pPr>
        <w:pStyle w:val="Normal"/>
        <w:shd w:fill="FFFFFF" w:val="clear"/>
        <w:spacing w:lineRule="atLeast" w:line="240" w:before="150" w:after="225"/>
        <w:rPr/>
      </w:pPr>
      <w:r>
        <w:rPr>
          <w:rFonts w:cs="Helvetica" w:ascii="Helvetica" w:hAnsi="Helvetica"/>
          <w:b/>
          <w:bCs/>
          <w:color w:val="333333"/>
          <w:sz w:val="18"/>
          <w:szCs w:val="18"/>
        </w:rPr>
        <w:t>Non si difende quel che non si ha</w:t>
        <w:br/>
      </w:r>
      <w:r>
        <w:rPr>
          <w:rFonts w:cs="Helvetica" w:ascii="Helvetica" w:hAnsi="Helvetica"/>
          <w:color w:val="333333"/>
          <w:sz w:val="18"/>
          <w:szCs w:val="18"/>
        </w:rPr>
        <w:t>Adesso verranno innalzati scudi, emesse urla di sdegno, lanciati appelli alla difesa della sovranità.</w:t>
        <w:br/>
        <w:t>Il problema è che non si può difendere quello che non si ha più, va semmai ricostruito.</w:t>
        <w:br/>
        <w:t>E non lo si può ricostruire su di un modello vecchio; in primo luogo perché la storia non lo consente mai, in secondo luogo perché i suoi residui difensori sono forniti, sempre, di debolezza intrinseca.</w:t>
        <w:br/>
        <w:t>Infine perché i rapporti di forza e i margini di manovra sono schiaccianti.</w:t>
        <w:br/>
        <w:t>Le sovranità nazionali sono state traslate ad uno spazio supernazionale e transnazionale al quale ci si può sottrarre in soli due modi.</w:t>
        <w:br/>
        <w:t>Con un cambio di modello localizzato (con tanto di decrescita, uscita dal consumo, acquisizione di povera frugalità) oppure con l'allargamento della sovranità ad un livello di potenza continentale o subcontinentale, ma comunque dotato dei fondamentali (sovranità valutaria, produzione, demografia, armamento, ecc)</w:t>
        <w:br/>
        <w:t>Tutte cose su cui possiamo poco o nulla al momento.</w:t>
        <w:br/>
        <w:t>Mentre possiamo porci invece attivamente nei confronti della capitolazione dello Stato e in quelli della costituzione degli Stati Uniti d'Europa – nel periodo intercorrente tra il solve e il coagula – e farlo in modo costruttivo.</w:t>
      </w:r>
    </w:p>
    <w:p>
      <w:pPr>
        <w:pStyle w:val="Normal"/>
        <w:shd w:fill="FFFFFF" w:val="clear"/>
        <w:spacing w:lineRule="atLeast" w:line="240" w:before="150" w:after="225"/>
        <w:rPr/>
      </w:pPr>
      <w:r>
        <w:rPr>
          <w:rFonts w:cs="Helvetica" w:ascii="Helvetica" w:hAnsi="Helvetica"/>
          <w:color w:val="333333"/>
          <w:sz w:val="18"/>
          <w:szCs w:val="18"/>
        </w:rPr>
        <w:t>Singolarmente dieci giorni prima delle esternazioni del presidente della Fu Repubblica, affrontavo la questione nel mio documento</w:t>
      </w:r>
      <w:r>
        <w:rPr>
          <w:rStyle w:val="Appleconvertedspace"/>
          <w:rFonts w:cs="Helvetica" w:ascii="Helvetica" w:hAnsi="Helvetica"/>
          <w:color w:val="333333"/>
          <w:sz w:val="18"/>
          <w:szCs w:val="18"/>
        </w:rPr>
        <w:t> </w:t>
      </w:r>
      <w:r>
        <w:rPr>
          <w:rFonts w:cs="Helvetica" w:ascii="Helvetica" w:hAnsi="Helvetica"/>
          <w:i/>
          <w:iCs/>
          <w:color w:val="333333"/>
          <w:sz w:val="18"/>
          <w:szCs w:val="18"/>
        </w:rPr>
        <w:t>In fase di golpe</w:t>
      </w:r>
      <w:r>
        <w:rPr>
          <w:rStyle w:val="Appleconvertedspace"/>
          <w:rFonts w:cs="Helvetica" w:ascii="Helvetica" w:hAnsi="Helvetica"/>
          <w:color w:val="333333"/>
          <w:sz w:val="18"/>
          <w:szCs w:val="18"/>
        </w:rPr>
        <w:t> </w:t>
      </w:r>
      <w:r>
        <w:rPr>
          <w:rFonts w:cs="Helvetica" w:ascii="Helvetica" w:hAnsi="Helvetica"/>
          <w:color w:val="333333"/>
          <w:sz w:val="18"/>
          <w:szCs w:val="18"/>
        </w:rPr>
        <w:t>di cui cito i brani più attinenti.</w:t>
      </w:r>
    </w:p>
    <w:p>
      <w:pPr>
        <w:pStyle w:val="Normal"/>
        <w:shd w:fill="FFFFFF" w:val="clear"/>
        <w:spacing w:lineRule="atLeast" w:line="240" w:before="150" w:after="225"/>
        <w:rPr/>
      </w:pPr>
      <w:r>
        <w:rPr>
          <w:rFonts w:cs="Helvetica" w:ascii="Helvetica" w:hAnsi="Helvetica"/>
          <w:b/>
          <w:bCs/>
          <w:color w:val="333333"/>
          <w:sz w:val="18"/>
          <w:szCs w:val="18"/>
        </w:rPr>
        <w:t>Tutto è cambiato ma si fatica a prenderne atto</w:t>
        <w:br/>
      </w:r>
      <w:r>
        <w:rPr>
          <w:rFonts w:cs="Helvetica" w:ascii="Helvetica" w:hAnsi="Helvetica"/>
          <w:color w:val="333333"/>
          <w:sz w:val="18"/>
          <w:szCs w:val="18"/>
        </w:rPr>
        <w:t>La gente non si rende neppur conto del disastro sociale ed economico alla quale è avviata, di come tutto quello a cui è stata abituata per decenni non esista più né verrà riesumato, a iniziare dai diritti sociali per proseguire con quelli politici e civili.</w:t>
        <w:br/>
        <w:t>Né è pensabile sperare di uscirne con una svolta governativa; non solo perché, stanti i rapporti di forza mondiali, essa non avrà luogo se non per ordine della Trilaterale o della Goldman Sachs, ma anche perché non esiste più sovranità nazionale. Quel che sussisteva come puro simulacro è stata ceduta ufficialmente da Monti alle banche internazionali con il fiscal compact. E non c'è  modo di cambiare le cose, neppure dal governo e con una solida maggioranza, se da un lato il quadro internazionale e, soprattutto, supernazionale non muta e se dall'altro non si articola una dinamica di sovranità “a domino”, dal locale fino al vertice europeo, con l'affermazione di una governance opposta - nel segno e nel senso  - a quella che sta delineando la Trilaterale. Una governance immaginata in una logica  confederata e non federale, con la proprietà della Banca Centrale e della valuta da parte delle componenti nazionali, con la frenata e la revisione, in Italia, della regionalizzazione e il rilancio invece delle provincie, in modo da esprimere realtà radicate, organiche, coordinate e con partecipazione popolare diretta. (...)</w:t>
      </w:r>
    </w:p>
    <w:p>
      <w:pPr>
        <w:pStyle w:val="Normal"/>
        <w:shd w:fill="FFFFFF" w:val="clear"/>
        <w:spacing w:lineRule="atLeast" w:line="240" w:before="150" w:after="225"/>
        <w:rPr/>
      </w:pPr>
      <w:r>
        <w:rPr>
          <w:rFonts w:cs="Helvetica" w:ascii="Helvetica" w:hAnsi="Helvetica"/>
          <w:b/>
          <w:bCs/>
          <w:color w:val="333333"/>
          <w:sz w:val="18"/>
          <w:szCs w:val="18"/>
        </w:rPr>
        <w:t>Indispensabile è la lucidità</w:t>
        <w:br/>
      </w:r>
      <w:r>
        <w:rPr>
          <w:rFonts w:cs="Helvetica" w:ascii="Helvetica" w:hAnsi="Helvetica"/>
          <w:color w:val="333333"/>
          <w:sz w:val="18"/>
          <w:szCs w:val="18"/>
        </w:rPr>
        <w:t>Serve la lucidità di pochi per poter definire i rapporti di forza, le logiche, le dinamiche, le evoluzioni dell’avanzata oligarchica, i loro effetti a ricasco; e poi quali settori sociali, culturali, geografici, politici, nazionali e internazionali sono degni d’interesse per poter tracciare una linea che sia al contempo localista, libertaria, sociale, nazionale, europea, indipendentista, eurasiatica e mediterranea.</w:t>
        <w:br/>
        <w:t>Bisogna avere chiaro il senso e la portata della cessazione di sovranità e non contrapporvi ciò che fu e che non può essere, bensì ciò che può costruirsi e che può essere. Non è a caso che abbiamo parlato, e torniamo a farlo, di una dinamica di una nuova sovranità “a domino”, dal locale fino al vertice europeo.</w:t>
        <w:br/>
        <w:t>La linea di difesa nella controffensiva è sempre avanti, mai indietro. (...)</w:t>
      </w:r>
    </w:p>
    <w:p>
      <w:pPr>
        <w:pStyle w:val="Normal"/>
        <w:shd w:fill="FFFFFF" w:val="clear"/>
        <w:spacing w:lineRule="atLeast" w:line="240" w:before="150" w:after="225"/>
        <w:rPr>
          <w:rFonts w:ascii="Helvetica" w:hAnsi="Helvetica" w:cs="Helvetica"/>
          <w:color w:val="333333"/>
          <w:sz w:val="18"/>
          <w:szCs w:val="18"/>
        </w:rPr>
      </w:pPr>
      <w:r>
        <w:rPr>
          <w:rFonts w:cs="Helvetica" w:ascii="Helvetica" w:hAnsi="Helvetica"/>
          <w:color w:val="333333"/>
          <w:sz w:val="18"/>
          <w:szCs w:val="18"/>
        </w:rPr>
        <w:t>Così si può proporre ad esempio una subordinazione politica della Bce all’Europa che la eserciterebbe per quote confederate, attribuite per nazioni, o per insieme di nazioni affini (tipo Benelux ma anche Paesi Baltici o Paesi Scandinavi) tenendo conto di più fattori (produzione, pil, stabilità finanziaria, demografia, equità sociale, politica ambientale, salvaguardia delle culture e delle tradizioni).</w:t>
        <w:br/>
        <w:t>La partecipazione al direttivo, assegnata pro quota, dovrebbe essere affidata alle diverse forze e categorie produttive delle nazioni europee esprimendo così una proprietà confederata e una gestione corporativa della Banca Centrale, sottomessa alla politica e alla sovranità pubblica. Ogni sei o dodici mesi si potrebbe eleggere un governatore con ampi poteri decisionali ma chiamato a tener conto del direttivo confederato e corporativo e a rispondere alla sovranità popolare della valuta.</w:t>
        <w:br/>
        <w:t>Avanti nello spazio e nel tempo.</w:t>
      </w:r>
    </w:p>
    <w:p>
      <w:pPr>
        <w:pStyle w:val="Normal"/>
        <w:shd w:fill="FFFFFF" w:val="clear"/>
        <w:spacing w:lineRule="atLeast" w:line="240" w:before="150" w:after="225"/>
        <w:rPr>
          <w:rFonts w:ascii="Helvetica" w:hAnsi="Helvetica" w:cs="Helvetica"/>
          <w:color w:val="333333"/>
          <w:sz w:val="18"/>
          <w:szCs w:val="18"/>
        </w:rPr>
      </w:pPr>
      <w:r>
        <w:rPr>
          <w:rFonts w:cs="Helvetica" w:ascii="Helvetica" w:hAnsi="Helvetica"/>
          <w:color w:val="333333"/>
          <w:sz w:val="18"/>
          <w:szCs w:val="18"/>
        </w:rPr>
        <w:t>Importantissimo è esprimere un sistema di soluzioni in vista di una nuova sintesi futuribile, ma non basta; se non si avesse la percezione precisa del reale tutto questo sarebbe pura e semplice “ideologizzazione”. Non è con le formule e con i disegni, per belli che siano, che si cambiano le cose; bisogna tener conto delle possibilità e dei momenti.</w:t>
      </w:r>
    </w:p>
    <w:p>
      <w:pPr>
        <w:pStyle w:val="Normal"/>
        <w:shd w:fill="FFFFFF" w:val="clear"/>
        <w:spacing w:lineRule="atLeast" w:line="240" w:before="150" w:after="225"/>
        <w:rPr/>
      </w:pPr>
      <w:r>
        <w:rPr>
          <w:rFonts w:cs="Helvetica" w:ascii="Helvetica" w:hAnsi="Helvetica"/>
          <w:b/>
          <w:bCs/>
          <w:color w:val="333333"/>
          <w:sz w:val="18"/>
          <w:szCs w:val="18"/>
        </w:rPr>
        <w:t>Consolidare dal basso</w:t>
        <w:br/>
      </w:r>
      <w:r>
        <w:rPr>
          <w:rFonts w:cs="Helvetica" w:ascii="Helvetica" w:hAnsi="Helvetica"/>
          <w:color w:val="333333"/>
          <w:sz w:val="18"/>
          <w:szCs w:val="18"/>
        </w:rPr>
        <w:t>Significa realizzare convergenze e iniziative che producano non solo cooperative legate al territorio, alle categorie, alle fasce sociali, ma anche casse di risparmio, banche sociali e di mutuo soccorso. Pazzesco se lo s’intende come prodotto velleitario di una minoranza improvvisatrice, dilettantesca e scalcagnata, realizzabilissimo invece come prodotto comune, d’insieme, nella trasversalità della gente comune, delle categorie produttive non protette. E vuol dire rafforzare quelle categorie, contribuire a immaginare e a realizzare impianti solidali d’impresa, d’impiego, di produzione e di distribuzione, in controtendenza rispetto ai diktat dello Sceriffato di Montingham.</w:t>
        <w:br/>
        <w:t>Significa, in altre parole, creare contropotere sociale, politico e civile.</w:t>
      </w:r>
    </w:p>
    <w:p>
      <w:pPr>
        <w:pStyle w:val="Normal"/>
        <w:shd w:fill="FFFFFF" w:val="clear"/>
        <w:spacing w:lineRule="atLeast" w:line="240" w:before="150" w:after="225"/>
        <w:rPr/>
      </w:pPr>
      <w:r>
        <w:rPr>
          <w:rFonts w:cs="Helvetica" w:ascii="Helvetica" w:hAnsi="Helvetica"/>
          <w:b/>
          <w:bCs/>
          <w:color w:val="333333"/>
          <w:sz w:val="18"/>
          <w:szCs w:val="18"/>
        </w:rPr>
        <w:t>L'anarca</w:t>
        <w:br/>
      </w:r>
      <w:r>
        <w:rPr>
          <w:rFonts w:cs="Helvetica" w:ascii="Helvetica" w:hAnsi="Helvetica"/>
          <w:color w:val="333333"/>
          <w:sz w:val="18"/>
          <w:szCs w:val="18"/>
        </w:rPr>
        <w:t>Quando lo Stato si è trasformato in Antistato, in Superstato che sfrutta, schiaccia e spreme i sudditi e che non ha dimensione né vocazione nazionale, la risposta è una forma di anarchia.</w:t>
        <w:br/>
        <w:t>Sia pure con qualche sfumatura svizzera, perché orientata ad un’estraneità convivente e non ad un’illegalità avventuristica.</w:t>
        <w:br/>
        <w:t>Anarchia organizzata, anarchia organica. Un’anarchia che dovrebbe essere intesa jüngerianamente secondo la figura dell’Anarca che si contrappone a quella dell’Anarchista.</w:t>
        <w:br/>
        <w:t>Che ha in sé, di proprio, di chiaro, una verticalità esistenziale e l’idea stessa dello Stato.</w:t>
        <w:br/>
        <w:t>L’Anarca farà sopravvivere lo Stato allorché chi ne ha usurpato le funzioni e le istituzioni ne avrà ucciso l’anima e il destino. L’Anarca ha dentro di sé l’idea del Monarca, non inteso ovviamente in senso dinastico ma, al tempo stesso, principiale e cesaristico.</w:t>
      </w:r>
    </w:p>
    <w:p>
      <w:pPr>
        <w:pStyle w:val="Normal"/>
        <w:shd w:fill="FFFFFF" w:val="clear"/>
        <w:spacing w:lineRule="atLeast" w:line="240" w:before="150" w:after="225"/>
        <w:rPr/>
      </w:pPr>
      <w:r>
        <w:rPr>
          <w:rFonts w:cs="Helvetica" w:ascii="Helvetica" w:hAnsi="Helvetica"/>
          <w:b/>
          <w:bCs/>
          <w:color w:val="333333"/>
          <w:sz w:val="18"/>
          <w:szCs w:val="18"/>
        </w:rPr>
        <w:t>In conclusione</w:t>
        <w:br/>
      </w:r>
      <w:r>
        <w:rPr>
          <w:rFonts w:cs="Helvetica" w:ascii="Helvetica" w:hAnsi="Helvetica"/>
          <w:color w:val="333333"/>
          <w:sz w:val="18"/>
          <w:szCs w:val="18"/>
        </w:rPr>
        <w:t>Insomma possiamo agire per costruire la nuova sovranità, innanzitutto dentro di noi, poi intorno a noi – nella logica delle autonomie e del tutto a prescindere dalla geografia istituzionale – e infine dandole verticalità e respiro strategico.</w:t>
        <w:br/>
        <w:t>Oppure possiamo limitarci a scandalizzarci, a strillare, a contrapporre alla trasformazione in atto il ritorno a un'ipotetica età dell'oro democristiana e primorepubblicana o a pretendere da una classe politica, che comunque non ne avrebbe né il coraggio né la voglia, di assumere fieramente dei poteri che non ha.</w:t>
        <w:br/>
        <w:t>Immagino che sarà proprio questa la scelta più gettonata perché più facile e più consona alla pigrizia mentale. Ma ne esiste un'altra che non si esaurisce nell'autocompiacimento privo di prospettive.</w:t>
      </w:r>
    </w:p>
    <w:p>
      <w:pPr>
        <w:pStyle w:val="Normal"/>
        <w:shd w:fill="FFFFFF" w:val="clear"/>
        <w:spacing w:lineRule="atLeast" w:line="240" w:before="150" w:after="225"/>
        <w:rPr>
          <w:rFonts w:ascii="Helvetica" w:hAnsi="Helvetica" w:cs="Helvetica"/>
          <w:color w:val="333333"/>
          <w:sz w:val="18"/>
          <w:szCs w:val="18"/>
        </w:rPr>
      </w:pPr>
      <w:r>
        <w:rPr>
          <w:rFonts w:cs="Helvetica" w:ascii="Helvetica" w:hAnsi="Helvetica"/>
          <w:color w:val="333333"/>
          <w:sz w:val="18"/>
          <w:szCs w:val="18"/>
        </w:rPr>
        <w:t> </w:t>
      </w:r>
      <w:r>
        <w:rPr>
          <w:rFonts w:cs="Helvetica" w:ascii="Helvetica" w:hAnsi="Helvetica"/>
          <w:color w:val="333333"/>
          <w:sz w:val="18"/>
          <w:szCs w:val="18"/>
        </w:rPr>
        <w:t>Per richiedere l'intera versione del documento politico scrivere a</w:t>
      </w:r>
      <w:r>
        <w:rPr>
          <w:rStyle w:val="Appleconvertedspace"/>
          <w:rFonts w:cs="Helvetica" w:ascii="Helvetica" w:hAnsi="Helvetica"/>
          <w:color w:val="333333"/>
          <w:sz w:val="18"/>
          <w:szCs w:val="18"/>
        </w:rPr>
        <w:t> </w:t>
      </w:r>
      <w:hyperlink r:id="rId2">
        <w:r>
          <w:rPr>
            <w:rStyle w:val="InternetLink"/>
            <w:rFonts w:cs="Helvetica" w:ascii="Helvetica" w:hAnsi="Helvetica"/>
            <w:color w:val="0D507A"/>
            <w:sz w:val="18"/>
            <w:szCs w:val="18"/>
          </w:rPr>
          <w:t>ga@gabrieleadinolfi.it</w:t>
        </w:r>
      </w:hyperlink>
    </w:p>
    <w:p>
      <w:pPr>
        <w:pStyle w:val="Normal"/>
        <w:rPr>
          <w:rFonts w:ascii="Helvetica" w:hAnsi="Helvetica" w:cs="Helvetica"/>
          <w:color w:val="333333"/>
          <w:sz w:val="18"/>
          <w:szCs w:val="18"/>
        </w:rPr>
      </w:pPr>
      <w:r>
        <w:rPr>
          <w:rFonts w:cs="Helvetica" w:ascii="Helvetica" w:hAnsi="Helvetica"/>
          <w:color w:val="333333"/>
          <w:sz w:val="18"/>
          <w:szCs w:val="1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StrongEmphasis">
    <w:name w:val="Strong"/>
    <w:basedOn w:val="Caratterepredefinitoparagrafo"/>
    <w:qFormat/>
    <w:rPr>
      <w:b/>
      <w:bCs/>
    </w:rPr>
  </w:style>
  <w:style w:type="character" w:styleId="Articleseparator">
    <w:name w:val="article_separator"/>
    <w:basedOn w:val="Caratterepredefinitoparagrafo"/>
    <w:qFormat/>
    <w:rPr/>
  </w:style>
  <w:style w:type="character" w:styleId="Appleconvertedspace">
    <w:name w:val="apple-converted-space"/>
    <w:basedOn w:val="Caratterepredefinito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@gabrieleadinolfi.i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6T11:03:00Z</dcterms:created>
  <dc:creator>Admin</dc:creator>
  <dc:description/>
  <dc:language>en-US</dc:language>
  <cp:lastModifiedBy>princ</cp:lastModifiedBy>
  <dcterms:modified xsi:type="dcterms:W3CDTF">2012-11-11T17:16:00Z</dcterms:modified>
  <cp:revision>14</cp:revision>
  <dc:subject/>
  <dc:title>La tenaglia si stringe</dc:title>
</cp:coreProperties>
</file>