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Calibri;Times New Roman" w:hAnsi="Calibri;Times New Roman"/>
          <w:color w:val="000000"/>
        </w:rPr>
        <w:t>Intervista in francese su Europa e sindacalismo rivoluzionario</w:t>
      </w:r>
    </w:p>
    <w:p>
      <w:pPr>
        <w:pStyle w:val="Nessunaspaziatura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://les-non-alignes.fr/node/218</w:t>
        </w:r>
      </w:hyperlink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llegamentoipertestuale">
    <w:name w:val="collegamentoipertestua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spaziatu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-non-alignes.fr/node/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2-11-11T17:15:00Z</dcterms:modified>
  <cp:revision>14</cp:revision>
  <dc:subject/>
  <dc:title>La tenaglia si stringe</dc:title>
</cp:coreProperties>
</file>