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4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Il colpo di Berlusconi ha diverse motivazioni e vari scopi tattici.</w:t>
        <w:br/>
        <w:t>Tra le motivazioni c'è di sicuro la rivalsa dell'autocrate tradito o quantomeno liquidato frettolosamente dai suoi cortigiani che nel frattempo si è tolto la soddisfazione di averli lasciati affondare e che torna ridanciano per gettare il salvagente ai naufraghi annaspanti.</w:t>
        <w:br/>
        <w:t>Da Fini ad Alemanno, da Frattini allo stesso Alfano, la collezione delle figuracce e dei flop è stata così netta che il rientro dell'ex premier come salvatore di una baracca ridotta a catapecchia per nani assume il sapore per lui gustosissimo del ritorno dell'adulto in un asilo infantile.</w:t>
        <w:br/>
        <w:t>Anche le rivalse su Napolitano che lo aveva rovesciato de imperio e sulla Merkel che lo aveva messo all'indice internazionale, hanno il loro peso.</w:t>
      </w:r>
    </w:p>
    <w:p>
      <w:pPr>
        <w:pStyle w:val="NormaleWeb"/>
        <w:shd w:fill="FFFFFF" w:val="clear"/>
        <w:spacing w:lineRule="atLeast" w:line="24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Tatticamente gli scopi sono più complessi. Non si tratta solo di ridare un po' di fiato e di senso ad un centrodestra che, nell'appoggio a Monti, si era autodistrutto e che difficilmente poteva aspirare a un quindici per cento prima dello stacco della spina.</w:t>
        <w:br/>
        <w:t>Si tratta anche d'inchiodare Bersani.</w:t>
        <w:br/>
        <w:t>Perché se si va alle elezioni con l'attuale legge elettorale tutto il piano che si stava realizzando mossa dopo mossa, giorno dopo giorno, per produrre in Italia una maggioranza impossibile e determinare la “necessità” di una coalizione tripartisan a sostegno del Monti-bis, salta e va profondamente rivisto.</w:t>
        <w:br/>
        <w:t>Se infatti l'attuale intenzione di voto si tramutasse in realtà con la legge elettorale in vigore e che non si farà più in tempo a cambiare, la coalizione guidata da Bersani avrà i numeri per governare.</w:t>
        <w:br/>
        <w:t>E allora come farà a rinunciare al governo?</w:t>
        <w:br/>
        <w:t>E quindi il piano Morgenthau e lo strangolamento quotidiano ordinato dall'usurocrazia verrà gestito dal Pd in prima persona? Con le sue fragilità, inconsistenze, debolezze interne? Con che capacità di tenuta?</w:t>
        <w:br/>
        <w:t>Insomma, senza contare che la campagna elettorale è ancora tutta da fare e che la sinistra è maestra nel perdere vittorie già acquisite, la mossa di Berlusconi ha un effetto rivoluzionario.</w:t>
      </w:r>
    </w:p>
    <w:p>
      <w:pPr>
        <w:pStyle w:val="NormaleWeb"/>
        <w:shd w:fill="FFFFFF" w:val="clear"/>
        <w:spacing w:lineRule="atLeast" w:line="24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A cercare di comprimerla saranno i “mercati” così come ha annunciato Napolitano: ovvero sarnno decisivi i ricatti che ci verranno fatti dai cospiratori finanziari internazionali in margine ai disastri contabili che scateneranno fin da subito.</w:t>
        <w:br/>
        <w:t>A causa dei quali una nutrita pattuglia pideillina, magari di matrice missina, può sempre essere disposta allo strappo con il cavaliere per garantire la “stabilità” nella lingua dello sciuscià.</w:t>
        <w:br/>
        <w:t>Se invece, con lo strozzamento e la psicosi di massa, non riusciranno a parare il colpo entro la prossima settimana la mossa avrà però effetto.</w:t>
      </w:r>
    </w:p>
    <w:p>
      <w:pPr>
        <w:pStyle w:val="NormaleWeb"/>
        <w:shd w:fill="FFFFFF" w:val="clear"/>
        <w:spacing w:lineRule="atLeast" w:line="240" w:before="150" w:after="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Pensiamo ad altro</w:t>
      </w:r>
    </w:p>
    <w:p>
      <w:pPr>
        <w:pStyle w:val="NormaleWeb"/>
        <w:shd w:fill="FFFFFF" w:val="clear"/>
        <w:spacing w:lineRule="atLeast" w:line="24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Ciò premesso non ci si deve lasciare irretire da questo pur spassoso quadro di rissa.</w:t>
        <w:br/>
        <w:t>Anche se l'azione di Berlusconi dovesse avere successo e risultare quindi positiva per l'Italia, non si deve dimenticare che essa aggira il problema di fondo che è maledettamente semplice.</w:t>
        <w:br/>
        <w:t>La cessazione di sovranità e l'operato di ristrutturazione, totalitario e senza vincoli, delle famiglie dell'alta finanza cosmopolita non richiedono risposte basate sulla protesta e neppure sulla rarissima proposta ma soluzioni radicalmente alternative.</w:t>
        <w:br/>
        <w:t>E' necessario ricreare dal basso quella sovranità che ci viene tolta dall'alto; si deve ricostruire socialità quando istituzionalmente, per input provenienti da oltre frontiera, si procede alla disgregazione sociale.</w:t>
        <w:br/>
        <w:t>E' dunque opportuno procedere in una logica peronista per cucire tra loro le categorie sociali e le forze produttive in una linea al tempo stesso corporativa e sindacalista rivoluzionaria.</w:t>
      </w:r>
    </w:p>
    <w:p>
      <w:pPr>
        <w:pStyle w:val="NormaleWeb"/>
        <w:shd w:fill="FFFFFF" w:val="clear"/>
        <w:spacing w:lineRule="atLeast" w:line="24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Quali che siano gli effetti della contromossa berlusconiana, l'anno montiano ha contrassegnato un punto di non ritorno che ha avuto perlomeno il merito di far cadere ogni maschera e di mettere a nudo i simulacri. Già destra e sinistra non avevano senso prima dello Sceriffato di Montingham, oggi l'hanno perso del tutto.</w:t>
        <w:br/>
        <w:t>Non si può pensare di uscire dal baratro affidando la protesta per delega a questo o a quel partito.</w:t>
        <w:br/>
        <w:t>Non solo perché gli uomini politici non sono all'altezza del compito, cosa oramai palese a chiunque, ma perché qualora lo fossero non avrebbero più il potere di fare alcunché.</w:t>
        <w:br/>
        <w:t>Perché non avendo accesso ai poteri forti e avendo perduto la sovranità non possono né decidere effettivamente né fare da mediatori se non vi è qualche altro potere con cui mediare.</w:t>
        <w:br/>
        <w:t>Che va costruito e di corsa.</w:t>
        <w:br/>
        <w:t>Alla forza centrifuga che dall'alto procede allo sterminazionismo sociale e nazionale va contrapposta organizzazione civile, politica, non racchiusa nei limiti della logica partitica.</w:t>
        <w:br/>
        <w:t>Va creata alternativa dal basso che ha valore solo se ha la forza per imporsi – e non per proporsi - in sede istituzionale e finanziaria.</w:t>
      </w:r>
    </w:p>
    <w:p>
      <w:pPr>
        <w:pStyle w:val="NormaleWeb"/>
        <w:shd w:fill="FFFFFF" w:val="clear"/>
        <w:spacing w:lineRule="atLeast" w:line="24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Alla sovranità distolta, alla sovranità rubata, alla sovranità evaporata, si risponde costruendo sovranità nell'autonomia.</w:t>
        <w:br/>
        <w:t>Alla delega si risponde con la partecipazione diretta e con nuovi rapporti di forza.</w:t>
        <w:br/>
        <w:t>E per poter dare una sterzata non è più all'interno delle frontiere della fiction parlamentare che si può procedere, ma si deve andare oltre, trasversalmente e sinergicamente, con un fascio di forze produttive.</w:t>
        <w:br/>
        <w:t>Pertanto la mossa di Berlusconi, se riuscirà, sarà benedetta. Ma soltanto per le difficoltà di percorso in cui per essa possono incorrere i liquidatori agli ordini di Goldman Sachs e della Dottrina Morgenthau.</w:t>
        <w:br/>
        <w:t>Per il resto c'è tutto da costruire.</w:t>
        <w:br/>
        <w:t>Chi si lascerà trascinare nella solita diatriba calcistica del Berlusconi sì – Berlusconi no non si sarà accorto di quanto è accaduto in Italia, in Europa e nel mondo negli ultimi mesi e dimostrerà di non avere la minima idea di cosa ci aspetta né di come possiamo opporci allo sterminazionismo.</w:t>
        <w:br/>
        <w:t>Avanti quindi comunque e a prescindere, con i nervi saldi, e soprattutto con lucidità.</w:t>
      </w:r>
    </w:p>
    <w:p>
      <w:pPr>
        <w:pStyle w:val="NormaleWeb"/>
        <w:shd w:fill="FFFFFF" w:val="clear"/>
        <w:spacing w:lineRule="atLeast" w:line="24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2-12-22T10:56:00Z</dcterms:modified>
  <cp:revision>14</cp:revision>
  <dc:subject/>
  <dc:title>La tenaglia si stringe</dc:title>
</cp:coreProperties>
</file>