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al solstizio d'estate  a quello d'inverno Radicato Stile Italico ci ha comunicato ogni singolo passaggio compiuto nella costruzione di una vera e propria linea di</w:t>
        <w:br/>
        <w:t>abbigliamento.</w:t>
        <w:br/>
        <w:t>Una linea, non un marchio. Qualcosa di nuovo insomma e non inteso per far moda bensì per imporre uno stile.</w:t>
        <w:br/>
        <w:t>Una sfida: estetica e simbolica, ma anche d'ingegno e</w:t>
        <w:br/>
        <w:t>d'impresa.</w:t>
        <w:br/>
        <w:t>Dalle 12,11 del 21 dicembre, Solstizio d'inverno, è finalmente possibile ordinare, acquistare; tutto quello,</w:t>
        <w:br/>
        <w:t>cioè, che molti di voi attendevano con ansia visto che fin da giugno si sono accavallate le domande di acquisto e che in molti hanno stentato a comprendere l'operato di una sigla che, forse per rispetto del suo acronimo, ha socializzato perfino l'idea e ha chiamato a partecipazione di ogni passo e quindi ha fatto trasparenza sull'ideazione anche a rischio di perdere l'appeal  tipico del  nevrotico e instabile fast</w:t>
        <w:br/>
        <w:t>living quotidiano che ci risucchia e svuota senza posa.</w:t>
        <w:br/>
        <w:t>Da oggi è finalmente possibile ordinare e acquistare, da domani sarà anche possibile creare punti  di diffusione e vendita.</w:t>
        <w:br/>
        <w:t>Ma quello che è necessario fare subito, quello che esorto tutti a compiere è di appropriarsi dell'idea, di entrare in essa  e viceversa e di farla conoscere con orgoglio e con entusiasmo.</w:t>
        <w:br/>
        <w:t>Perché sarà nostra linea e nostro stile.</w:t>
        <w:br/>
        <w:t>Conoscere, amare e far conoscere senza posa, senza pausa, continuamente: sia fisicamente che via net, segnalando con mails, tags e qualsiasi altro sistema.</w:t>
        <w:br/>
        <w:t>Certo si tratta di ordinare, acquistare e diffondere, ma si tratta soprattutto d'immedesimarsi nell'idea, nella linea e nello stile e di respirarli, fino alla simbiosi.</w:t>
        <w:br/>
        <w:t>Io lo farò e sono a disposizione per qualsiasi domanda.</w:t>
        <w:br/>
      </w:r>
      <w:hyperlink r:id="rId2" w:tgtFrame="_blank">
        <w:r>
          <w:rPr>
            <w:rStyle w:val="InternetLink"/>
            <w:rFonts w:cs="Arial" w:ascii="Arial" w:hAnsi="Arial"/>
            <w:color w:val="000080"/>
            <w:sz w:val="20"/>
            <w:szCs w:val="20"/>
            <w:shd w:fill="FFFFFF" w:val="clear"/>
          </w:rPr>
          <w:t>www.rs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dominiold.aruba.it/cgi-bin/webmail.cgi?cmd=url&amp;xdata=~2-df4302fa7aa3e8563a1bc820ee7e96b6ff85a4afd7e3b4cfd7c4cfd3cd6f737400&amp;url=http!3A!2F!2Fwww.r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2-12-22T11:19:00Z</dcterms:modified>
  <cp:revision>15</cp:revision>
  <dc:subject/>
  <dc:title>La tenaglia si stringe</dc:title>
</cp:coreProperties>
</file>