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MS Mincho;ＭＳ 明朝"/>
          <w:lang w:eastAsia="ja-JP"/>
        </w:rPr>
        <w:t>Buon anno a quelli che non si arrendono</w:t>
      </w:r>
    </w:p>
    <w:p>
      <w:pPr>
        <w:pStyle w:val="Normal"/>
        <w:spacing w:before="28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he da noi sono pochi. </w:t>
        <w:br/>
        <w:t xml:space="preserve">Buon anno a coloro che vogliono uccidersi, augurandoci che da oggi ne abbiano un altro di riflesso. </w:t>
        <w:br/>
        <w:t xml:space="preserve">Buon anno ai produttori massacrati dalle tasse, dalla concorrenza e dall'oligarchia speculatrice che, si spera, inizieranno ad organizzarsi tra loro per liberarsi dal giogo. </w:t>
        <w:br/>
        <w:t>Buon anno a quei lavoratori, pochi, che non chinano la testa e che, insieme alle federazioni sindacali, poche, che non obbediscono alle segreterie nazionali, danno battaglia.</w:t>
        <w:br/>
        <w:t>Buon anno a quei disoccupati che s'ingegnano e che s'inventano da vivere.</w:t>
        <w:br/>
        <w:t>Buon anno alle vittime dell'ingiustizia, tante e sempre di più, ma soprattutto a quelle, poche, che all'ingiustizia non si rassegnano mai.</w:t>
        <w:br/>
        <w:t>Buon anno a chi ha capito, o non ha mai cessato di capire, che ci stanno facendo la guerra, ininterrottamente, da quasi un secolo.</w:t>
        <w:br/>
        <w:t>Buon anno quindi ai prigionieri di guerra ancora sequestrati dal gusto di vendetta del gangster vincitore.</w:t>
        <w:br/>
        <w:t>Buon anno a tutti i prigionieri di quella guerra continuata a intermittenza, in cattività dopo le guerre civili che si sono susseguite fin dopo la caduta del Muro e che hanno tenuto alta la testa negli anni di piombo.</w:t>
        <w:br/>
        <w:t>Buon anno a quei pochi che non hanno barattato la dignità con il piede libero.</w:t>
        <w:br/>
        <w:t>Buon anno a quelli che non ti vengono a dire “erano altri tempi”, “tutto è cambiato”, “non è più così”, “bisogna adeguarsi”.</w:t>
        <w:br/>
        <w:t>Buon anno a coloro che non liquidano la Nazione come oramai liquidata, accettando le violenze dialettiche della Caritas e di tutti gli altri mercanti di schiavi viscidamente protesi alla realizzazione di un Piano Morgenthau universale. Buon anno quindi a quelli che non tradiscono la comunità nazionale in nome di un “progresso inarrestabile” facendo proposte oscene e politicamente corrette di snazionalizzazione delle masse e dell'identità.</w:t>
        <w:br/>
        <w:t>Buon anno a chi è conscio della realtà tragica in cui ci troviamo e non si racconta balle tranquillizzanti per disertare meglio.</w:t>
        <w:br/>
        <w:t>Buon anno a chi non è buffone ma a chi sa ancora essere sorridente nella tragedia.</w:t>
        <w:br/>
        <w:t>Buon anno a chi in Italia saprà concentrare le forze per ripartire dalla parte giusta. Come suggeriamo nel pezzo a seguire.</w:t>
        <w:br/>
        <w:t>In un Radicato Stile Italico e con maturazione peronista.</w:t>
        <w:br/>
        <w:t>Buon anno a chi combatte nel mondo contro il potere nientificante.</w:t>
        <w:br/>
        <w:t>Buon anno a chi come Orban, Putin, Assad, non si piega.</w:t>
        <w:br/>
        <w:t>Buon anno alla Palestina, all'Ungheria, all'Islanda, alla Grecia e al popolo siriano che resiste strenuamente all'invasione internazionalista e liberticida operata dai democratici e dagli jihadisti.</w:t>
        <w:br/>
        <w:t>Buon anno a chi si ricorda che è il bicentenario della nascita di Wagner e a chi lo vivrà nella sua colonna sonora.</w:t>
        <w:br/>
        <w:t>Buon anno a pochissimi.</w:t>
        <w:br/>
        <w:t>Tanto peggio per gli altri.</w:t>
      </w:r>
    </w:p>
    <w:p>
      <w:pPr>
        <w:pStyle w:val="Normal"/>
        <w:spacing w:before="280" w:after="0"/>
        <w:rPr>
          <w:rFonts w:eastAsia="MS Mincho;ＭＳ 明朝"/>
          <w:lang w:eastAsia="ja-JP"/>
        </w:rPr>
      </w:pPr>
      <w:r>
        <w:rPr>
          <w:rFonts w:eastAsia="MS Mincho;ＭＳ 明朝"/>
          <w:i/>
          <w:iCs/>
          <w:lang w:eastAsia="ja-JP"/>
        </w:rPr>
        <w:t>Il rimando è al pezzo che segue.</w:t>
        <w:br/>
        <w:t xml:space="preserve">In ogni caso, questo è il link: </w:t>
      </w:r>
      <w:hyperlink r:id="rId2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http://www.noreporter.org/index.php?option=com_content&amp;view=article&amp;id=18688:nuovo-anno&amp;catid=7:alterview&amp;Itemid=13</w:t>
        </w:r>
      </w:hyperlink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eporter.org/index.php?option=com_content&amp;view=article&amp;id=18688:nuovo-anno&amp;catid=7:alterview&amp;Itemid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03-03T15:11:00Z</dcterms:modified>
  <cp:revision>16</cp:revision>
  <dc:subject/>
  <dc:title>La tenaglia si stringe</dc:title>
</cp:coreProperties>
</file>