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icordiamoli commossi e fieri, dignitosi e indignati, i nostri fratelli torturati e massacrati nelle foibe dalle formazioni partigiane comuniste jugoslave.</w:t>
        <w:br/>
        <w:t>E ricordiamo con loro tutti gli esuli giuliano-dalmati, le loro vite difficili, il loro esilio e quella struggente nostalgia innamorata che così bene ci ha trasmesso Cristian Pertan, anch’egli scomparso simbolicamente da viandante e finalmente sepolto nella sua  terra italiana su cui ancora batte bandiera straniera.</w:t>
        <w:br/>
        <w:t>Ricordiamoli contro tutto e tutti.</w:t>
        <w:br/>
        <w:t xml:space="preserve">Contro coloro che minimizzano, che relativizzano, che dimenticano. </w:t>
        <w:br/>
        <w:t>Ma anche contro coloro che di questo Ricordo han fatto un alibi e un comodo lasciapassare, accontentandosi di una giornata da memoriale di serie B nella quale, peraltro, si commemorano solo dei morti politicamente corretti.</w:t>
        <w:br/>
        <w:t>Ricordiamoli sempre, ogni giorno, affratellati ai morti dimenticati e anche a quelli “maledetti”.</w:t>
        <w:br/>
        <w:t xml:space="preserve">Memento Semper. </w:t>
        <w:br/>
        <w:t>Memento Audere Semper.</w:t>
        <w:br/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Articleseparator">
    <w:name w:val="article_separator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1:03:00Z</dcterms:created>
  <dc:creator>Admin</dc:creator>
  <dc:description/>
  <dc:language>en-US</dc:language>
  <cp:lastModifiedBy>princ</cp:lastModifiedBy>
  <dcterms:modified xsi:type="dcterms:W3CDTF">2013-03-03T15:25:00Z</dcterms:modified>
  <cp:revision>18</cp:revision>
  <dc:subject/>
  <dc:title>La tenaglia si stringe</dc:title>
</cp:coreProperties>
</file>