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i credete davvero che il sistema abbia perso e che non abbia risorse?</w:t>
        <w:br/>
        <w:t>Voi pensate davvero che non abbia previsto se non addirittura favorito il pareggio?</w:t>
        <w:br/>
        <w:t>Davvero crediamo che si andrà avanti con maggioranze risicatissime fino all'incaglio? O che si torni a votare al più presto in modo da far trionfare Grillo in pochi mesi?</w:t>
        <w:br/>
        <w:t>Immaginiamo un paio di settimane di consultazioni con fumate nere oppure una maggioranza transitoria e traballante per qualche mese e poi, in un caso come nell'altro, Renzi tirato fuori dal cilindro.</w:t>
        <w:br/>
        <w:t xml:space="preserve">L'uomo del “buon governo” che rappresenta il pd ma piace tanto a destra potrebbe incassare il placet di Berlusconi. Monti lo sosterrebbe di sicuro mentre si dissocerebbe opportunamente Vendola; ma pure dai grillini potrebbe venir fuori un sostegno al sindaco della città pavoliniana. </w:t>
        <w:br/>
        <w:t>Ne uscirebbe una maggioranza bulgara che adatterebbe l'Agenda Monti, o meglio i dettami della Bce, della Fed e della Trilaterale, agli umori civici.</w:t>
        <w:br/>
        <w:t>Si renderebbe quindi popolare quello che è oggi impopolare e si passerebbe alla fase vasellina dall'attuale sodomia bruta. La sostanza non cambierebbe.</w:t>
        <w:br/>
        <w:t>Forse così saremmo anche in grado di capire, motivi simbolici ed esoterici a parte, perché Monti ha chiuso la campagna elettorale a Firenz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ticleseparator">
    <w:name w:val="article_separator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03:00Z</dcterms:created>
  <dc:creator>Admin</dc:creator>
  <dc:description/>
  <dc:language>en-US</dc:language>
  <cp:lastModifiedBy>princ</cp:lastModifiedBy>
  <dcterms:modified xsi:type="dcterms:W3CDTF">2013-03-03T15:06:00Z</dcterms:modified>
  <cp:revision>16</cp:revision>
  <dc:subject/>
  <dc:title>La tenaglia si stringe</dc:title>
</cp:coreProperties>
</file>