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Grillo sarebbe il primo a portare una camicia nera al Quirinale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urtroppo, battute a parte, il nobel ex Repubblica Sociale è famoso soprattutto per la sua militanza nei gangli più decisivi dell'ultrasinistra degli anni sessanta e settanta:</w:t>
        <w:br/>
        <w:t>Lui più Casaleggio. Entrambi per vie diverse rinviano ai Rothschild e ci fanno pensare all'internazionae trozkista che, con il sostegno di innumerevoli governi e logge, ha sconvolto i panorami sociali, politici e culturali europei.</w:t>
        <w:br/>
        <w:t>Saper leggere non è facilissimo ma sarebbe il caso d'imparare. </w:t>
        <w:br/>
        <w:t>Davvero, e in fretta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37:00Z</dcterms:modified>
  <cp:revision>17</cp:revision>
  <dc:subject/>
  <dc:title>La tenaglia si stringe</dc:title>
</cp:coreProperties>
</file>