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La festa della donna è sempre stata una pagliacciata avvilent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Stabilire un giorno per la donna è stato come quando nel medioevo fu istituito il giorno per lo scudiero o come successivamente un giorno per i malati di leucemia, un giorno per i malati di aids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nsomma significava esprimere una diversità di categoria ammettendone la subalternità e l'eccezionalità marginale. Altro che storie. Se per femminismo s'intende l'affermazione della femmina (non dico della femminilità che sarebbe troppo pretendere) l'otto marzo è stato sempre un boomerang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Poi, con l'andare del tempo, tutto si è frantumato e categorizzato. Non esistiamo più come popoli, nazioni, persone, caratteri, personalità e comunità ma come minoranze categorial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E' tutto un “pride”, ovvero una triste e grottesca esibizione di un' eguaglianza-diversa che pretende di essere uguale sì ma con prerogative diverse e privilegiat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osì abbiamo le Paola Concia che propongono aggravanti nelle risse se a prenderle è un omosessuale e infine l'ultima bizzarria filologco-giuridica definita “femminicidio”.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nsomma difendiamo una specie protett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n quest'avvitamento e in quest'implosione culturale e sociale il “women pride” ci sta tutto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Il circo triste e senza respiri si addice oggi ad Elettra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he si faccia presto anche un maschio-pride è prevedibile anche se ci si domanda dove si andranno a cercare le palle per fingersi maschi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Comunque sia, nella società categorizzata tra minoranze protette, esser maschi non convien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Esiste una tipologia che sarà sempre colpevole di tutto e che non sarà difesa da nessuno: il maschio bianco eterosessuale. Peggio ancora se osa produrre.</w:t>
      </w:r>
      <w:r>
        <w:rPr>
          <w:rFonts w:cs="Helvetica" w:ascii="Helvetica" w:hAnsi="Helvetica"/>
          <w:color w:val="333333"/>
          <w:sz w:val="18"/>
          <w:szCs w:val="18"/>
        </w:rPr>
        <w:br/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>Affrettatevi a comprar loro le mimose altrimenti vi picchi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4-02T10:58:00Z</dcterms:modified>
  <cp:revision>19</cp:revision>
  <dc:subject/>
  <dc:title>La tenaglia si stringe</dc:title>
</cp:coreProperties>
</file>