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Esattamente venti anni fa tornavo in Francia dopo la parentesi di un processo italiano e mi trovavo a Nizza quando seppi che si era spento in ospedale, a Parigi, Rémy Drelon-Mounier. Mi trovo curiosamente di nuovo a Nizza per questo ventennale, all'indomani di un pubblico confronto con Alain Soral. 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Il pensiero e il sentimento non possono non andare a Rémy, uomo di carattere eppur schivo, socievole ma introverso. Un uomo che aveva appreso la milizia da giovanissimo. Era il tempo dell'Algérie Française e per il suo impegno finì in prigione, una lunga prigionia cui fu sottoposto da minorenne per aver aderito all'Oas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Con l'andare degli anni portava fiero, ma senza ostentazione e senza orgoglio, piuttosto con signorile amarezza, quella cicatrice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Innamorato tradito della Francia fu per tanti anni reporter e inviato speciale. Scelse l'Asia forse per riannodare nell'oriente estremo lo stesso filo spezzato del tradimento. In Indocina come in Algeria chi aveva creduto nella Francia fu consegnato agli insorti e lasciato sgozzare sotto gli occhi dei soldati francesi in ritirata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Rémy sentiva probabilmente un legame solido e sottile con tutti quelli che come lui, e come gli Harkis d"Algeria (così si chiamavano gli indigeni fedeli al Tricolore) erano stati sacrificati e, se sopravvissuti, abbandonati in patria come esuli e come paria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C'erano sempre un'aristocratica amarezza e un dolore innamorato in ogni gesto di Rémy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Non si addiceva a lui morire con schiamazzo e fornire un'occasione per acclamarlo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Se n'è andato in punta di piedi attraversando il proprio calvario con dignità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Forse non gli piacerebbe neppure che si parlasse di lui per ricordarlo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Ma sento che malgrado il suo avviso è giusto farlo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A noi sono più affini i traditi, i feriti nel cuore, i delusi che però non cedono il passo di tutti i trionfalisti idioti che fanno chiasso e che si mettono in vetrina convinti di essere qualcuno e di meritarsi lodi e applausi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Un saluto Rémy. Un saluto romano; anche se non era nella tua specifica tradizione è il più pulito e significativo di tutti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Vive la France anche se è solo un ricord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3:00Z</dcterms:created>
  <dc:creator>Admin</dc:creator>
  <dc:description/>
  <dc:language>en-US</dc:language>
  <cp:lastModifiedBy>princ</cp:lastModifiedBy>
  <dcterms:modified xsi:type="dcterms:W3CDTF">2013-04-02T10:50:00Z</dcterms:modified>
  <cp:revision>17</cp:revision>
  <dc:subject/>
  <dc:title>La tenaglia si stringe</dc:title>
</cp:coreProperties>
</file>