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Grillo obbedirà a Casaleggio e a Dario Fo oppure penserà di essere più forte dell'internazionale trozkista e degli apparati bancari internazionali che lo hanno sostenuto? E in tal caso si metterà di traverso? E se lo farà quanto durerà prima di essere stritolato?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Queste sono le sole incognite reali del futuro italian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quale si prospetta in due variabili del medesimo scenari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A: governo praticamente inesistente, elezione del presidente della Repubblica, diffuso malessere pubblico per la non governabilità mentre il governo tecnico continua, intanto, a espropriare le nostre tasche e ad abbattere la nostra economia. Appello del presidente perché si arrivi a un governo extraparlamentare e richiesta ai quattro gruppi parlamentari di delineare dei punti precisi per delle riforme struttural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Queste riforme strutturali saranno ampiamente “democratiche” e “partecipative” all'insegna dell'onestà del ringiovanimento e della trasparenza ma, chissà come, lederanno i residui poteri dello Stato e sostanzieranno la svolta liberal sociale ed economica. A compiere quest'operazione il più gettonato è Renz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B: Tra fine giugno e inizi ottobre ritorno alle urne. In tal caso dapprima Renzi vince le primarie del pd, quindi ottiene il sostegno di Monti e di una componente del pdl che sulla linea “popolare” di Alemanno si distacca da Berlusconi e va a portare il sostegno al fiorentino. I grillini vengono frattanto squalificati e contenuti elettoralmente mentre il novello tribuno stravince e si giunge così allo stesso scenario indicato precedentemente con Renzi per cinque anni che probabilmente diventeranno dieci, E noi che passiamo dalla protesta per la sodomizzazione subita alla condivisione partecipativa allo stupro passiv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Nessun'alternativa? Probabilmente no, però Berlusconi può ancora una volta spiazzare tutti se non altro per divertiment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Basta che in nome di un forte “senso di responsabilità” scopra che il Paese ha bisogno di un governo e che decida di fornire l'appoggio esterno al governo Bersan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Quest'ultimo non potrebbe rifiutare perché non si tratterebbe di un accordo governativo ma di un voto senza nulla in cambi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Questo renderebbe Berlusconi padrone di Bersani e spingerebbe Vendola nel pieno dell'Agenda Monti, cambiando tempi e modi del gioc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' ovvio che alla lunga la vincerebbe sempre l'oligarchia di Golman Sachs ma l'ex premier si divertirebbe di più che con i bunga bung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Non ci resta che stare a vedere. Tanto nella migliore delle ipotesi siamo tutti rovinat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4-02T10:40:00Z</dcterms:modified>
  <cp:revision>17</cp:revision>
  <dc:subject/>
  <dc:title>La tenaglia si stringe</dc:title>
</cp:coreProperties>
</file>