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er morire d'infarto ci vuole un cuore.</w:t>
        <w:br/>
        <w:t>Daniele Lembo l'aveva e lo faceva pulsare per la nostra storia.</w:t>
        <w:br/>
        <w:t>Un'azione continua e appassionata che - nel tributargli il Presente! - non possiamo esimerci dal riassumere, anzi da farla riassumere direttamente a lui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osì si presentava sul blog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hyperlink r:id="rId2">
        <w:r>
          <w:rPr>
            <w:rStyle w:val="InternetLink"/>
            <w:rFonts w:eastAsia="MS Mincho;ＭＳ 明朝" w:cs="Helvetica" w:ascii="Helvetica" w:hAnsi="Helvetica"/>
            <w:color w:val="0D507A"/>
            <w:sz w:val="18"/>
            <w:lang w:eastAsia="ja-JP"/>
          </w:rPr>
          <w:t>www.danielelembo.altervista.org</w:t>
        </w:r>
      </w:hyperlink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Bibliografia essenziale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Daniele Lembo nasce nel 1961 a Minori (SA) in Costiera Amalfitan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ureato in Scienze dell'organizzazione e dell'amministrazione è pubblicista e saggista storico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ppassionato di studi storici sulla partecipazione italiana al secondo conflitto mondiale è autore di varie cronache sull'argomento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Suoi articoli sono apparsi su Storia del XX Secolo, Storia e Dossier, Storia Verità, Eserciti nella Storia, Storia e battaglie, Aerei nella Storia, Aeronautica e Cockpit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E' autore di numerosi saggi storici e di un romanzo dal titolo "Il prigioniero di Wanda"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Nell'anno 2011 ha esplorato un nuovo genere letterario, dando alle stampe, per le Edizioni EGO, una singolare autobiografia dal titolo NASCERE SOTTO IL SEGNO DELLA ZOCCOL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/>
      </w:pP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Maggiori notizie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Sono laureato in Scienze dell’Organizzazione e dell’Amministrazione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ubblicista e saggista, sono uno Studioso della storia del Novecento. Mi sono occupato, in particolar modo, della partecipazione italiana al secondo conflitto mondiale e ho prodotto varie cronache sull’argomento. Miei articoli sono apparsi sui seguenti periodici e quotidiani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rea; Rinascita; Ostia Oggi, Latina Oggi, Storia del XX Secolo( C.D.L. EDIZIONI); Storia del Novecento (ED. MARO); Storia e Dossier (ED. GIUNTI); Storia Verità (ED. SETTIMO SIGILLO); Eserciti nella Storia (DELTA EDIZIONI); Storia &amp; Battaglie (ED. LUPO); Aerei nella storia(DELTA EDIZIONI); Cockpit (DELTA EDIZIONI); Ali Tricolori (DELTA EDIZIONI); Aeronautica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noltre, ho pubblicato i seguenti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saggi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Taranto…fate saltare quel ponte - I Nuotatori Paracadutisti della Regia Marina (C.D.L. EDIZIONI – Pavia- 1999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Fantasmi di Nettunia – I reparti della R.S.I. sul fronte di Anzio – Nettuno (ED. SETTIMO SIGILLO- ROMA- 2000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lungo volo della Regia - La storia Regia Aeronautica (DELTA EDIZIONI- PARMA- 2001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Servizi Segreti di Salò – Servizi Segreti e Servizi Speciali nella Repubblica Sociale Italiana(EDIZIONI MARO – Copiano PV -2001) 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reparti di arditi italiani 1940/1943 (MARVIA EDIZIONI .Voghera (PV) 2003)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carne contro l’acciaio – Il Regio Esercito alla vigilia dell’entrata in guerra (EDIZIONI MARO – Copiano PV – 2003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resistenza Fascista – fascisti e agenti speciali dietro le linee –La Rete Pignatelli e la resistenza fascista nell’Italia invasa dagli angloamericani (EDIZIONI MARO – Copiano PV – 2004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sommergibili tascabili della Regia Marina (EDIZIONI MARO – Copiano PV – 2005)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guerra nel dopoguerra in Italia – Le operazioni di Stay Behind della Decima Flottiglia Mas in guerra e nel dopoguerra (EDIZIONI MARO – Copiano PV – 2007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Fascisti dopo la Liberazione – Storia del fascismo e dei fascisti in Italia nel dopoguerra -1946-1956 (EDIZIONI MARO – Copiano PV – 2008)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Demoni Rossi – Storia dei mezzi corazzati italiani nella seconda guerra mondiale (EDIZIONI MARO – Copiano PV – 2008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Servizi Segreti nella Repubblica Sociale Italiana (EDIZIONI MARO – Copiano PV – 2009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rototipi e progetti della Regia Aeronautica (EDIZIONI IBN – Roma - 2010)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ibia Italiana - Italo Balbo, l’esercito dei ventimila e la colonizzazione demografica della Libia (EDIZIONI IBN – Roma - 2011)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Monografie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’osservazione della Regia – L’osservazione aerea della Regia Aeronautica(DELTA EDIZIONI- PARMA- 2001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e portaerei del Duce- navi portaidrovolanti e portaerei della Regia Marina (EDIZIONI MARO – Copiano PV – 2004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reparti di Arditi Italiani – 1940 -43(MARVIA Edizioni 2004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X° Mas (West Ward Edizioni Parma- 2007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Fiat B.R.20 (West Ward Edizioni Parma- 2008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nzio – I giorni dello sbarco (West Ward Edizioni Parma- 2008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’Armata italiana in Russia (West Ward Edizioni Parma- 2008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La Regia Aeronautica in Guerra (West Ward Edizioni Parma- 2008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 paracadutisti italiani nella seconda G.M. (West Ward Edizioni Parma- 2008 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lpini (West Ward Edizioni Parma- 2009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.N.R., un’aviazione da caccia (West Ward Edizioni Parma- 2010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Romanzi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prigioniero di Wanda – romanzo storico (ED. MARO – Copiano PV – 2002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Nascere sotto il segno della zoccola (EDIZIONI EGO – Latina - 2011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b/>
          <w:bCs/>
          <w:color w:val="333333"/>
          <w:sz w:val="18"/>
          <w:lang w:eastAsia="ja-JP"/>
        </w:rPr>
        <w:t>Convegni e manifestazioni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ho organizzato i seguenti eventi: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nno 2003 – Cisterna di Latina -Sala della Loggia di palazzo Caetani – Incontro con l’autore Massimo Filippini sul tema : La tragedia di Cefalonia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8 febbraio 2004 – Latina , casa del Combattente – Convegno di Studi Storici sul tema : La Decima Mas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3.05.2005 - – Cisterna di Latina - Sala della Loggia di palazzo Caetani – presentazione del volume: La resistenza Fascista – fascisti e agenti speciali dietro le linee –La Rete Pignatelli e la resistenza fascista nell’Italia invasa dagli angloamericani (l’evento ha avuto grande risonanza)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5.11.2005 – Cisterna di Latina - Sala della Loggia di palazzo Caetani – Convegno di Studi Storici sul tema : La decima Flottiglia Mas, dai mezzi d’assalto alle fanterie di Marina della Repubblica Sociale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5.11.2006 – Cisterna di Latina - Sala della Loggia di palazzo Caetani – Convegno di Studi Storici sul tema : I terribili anni settanta, gli anni del terrorismo – Il Golpe Borghese…un golpe virtuale all’italiana?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8 aprile 2007 Cisterna di Latina - Sala della Biblioteca Comunale Loggia di palazzo Caetani – Convegno di Studi Storici e mostra fotografica sul tema: Tutto quello che non vi hanno mai raccontato sullo sbarco di Anzio - Goumiers Marocchini nel Lazio, il ruolo della Mafia negli sbarchi in Italia e le truppe della R.S.I. impegnate nella battaglia per Roma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5 novembre 2007 Cisterna di Latina - Sala della Biblioteca Comunale Loggia di palazzo Caetani – Convegno di Studi Storici e mostra fotografica sul tema: Foibe, i morti prigionieri del silenzio, con la partecipazione dello scrittore Vincenzo Maria de Luca e della Società Studi Fiumani;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nno 2008 Cisterna di Latina - Sala della Biblioteca Comunale Loggia di palazzo Caetani – presentazione del libro Fascisti dopo la Liberazione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30 novembre 2009 – Serata dedicata all’inno d’Italia. Sala parrocchiale San Francesco – Cisterna di Latina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26 ottobre 2009 - Presentazione del documentario - “D-Day. Lo sbarco in Normandia. Noi italiani c’eravamo”. Sala parrocchiale San Francesco – Cisterna di Latina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elelembo.altervist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49:00Z</dcterms:modified>
  <cp:revision>17</cp:revision>
  <dc:subject/>
  <dc:title>La tenaglia si stringe</dc:title>
</cp:coreProperties>
</file>