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E' presto per valutare esattamente cosa sta accadendo a Cipro.</w:t>
        <w:br/>
        <w:t>Di sicuro dobbiamo registrare una mossa gangsteristica da parte della finanza che si manifesta in: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- danneggiamento strutturale dell'economia locale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- assalto al cuore del risparmio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- imposizione dittatoriale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- pietra tombale sulla concezione delle banche come depositi di credito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Un'azione gangsteristica che procura fughe di capitali e d'investimenti, indebolendo così l'area dell'Euro che s'intenderebbe almeno nominalmente rafforzare.</w:t>
        <w:br/>
        <w:t>Il piano Morgenthau si espleta a tutte le latitudini e non rispetta più nessuno, Né Strauss-Kahn né Cipro greca (ovvero esclusa la parte nord) che pure è vassallo britannico ed ha aperto un credito per lo sviluppo israeliano del suo gas sottomarino.</w:t>
        <w:br/>
        <w:t> 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4-02T10:42:00Z</dcterms:modified>
  <cp:revision>17</cp:revision>
  <dc:subject/>
  <dc:title>La tenaglia si stringe</dc:title>
</cp:coreProperties>
</file>