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Sono passati sette anni Peppe, Comandante, da quando ci hai lasciat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l cuore letteralmente spaccato, quell'ultimo giorno di giove del mese di marte, per la prima volta dopo anni nel tuo quartiere d'adolescenza e di lotta, investito emblematicamente da un alleanzino che invertiva la marcia e, cambiando direzione, passava sul tuo corpo prendendoti alla sprovvista e troncando la tua esistenza terren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Pochi giorni dopo ci fu il più grande, magnifico, tragico, unitario, funerale che Roma ricordi e ci rendemmo conto tutti, allora, cosa rappresentavi per ognuno di noi, che ne fosse conscio o inconsapevole. Eri il Rex, colui che regg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Sono passati sette anni e a Roma è apparso ogni giorno più evidente che la funzione centrale, quella di colui che appunto tutto regge, è venuta men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Sono passati sette anni e più il tempo passa più quel popolo o comunità o natio o insieme di tribus di cui eri il silenzioso pilastro, vacilla, flette, si piega, sbanda, e dà spesso invereconda prova di sé, presenti compres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Possa il tuo spirito venirci in aiuto, grande camerata, grande guerriero, grande capo, vero fratell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O possa almeno il tuo ricordo essere l'antidoto alla nostra quotidianità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Tuo Gabri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4-02T10:47:00Z</dcterms:modified>
  <cp:revision>17</cp:revision>
  <dc:subject/>
  <dc:title>La tenaglia si stringe</dc:title>
</cp:coreProperties>
</file>