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ggi, a Selvazzano Dentro di Padova, presso l'Auditorium San Michele sito in via Roma 68B, a partire dalle 17.30 si festeggia il decennale dell'Associazione Culturale Identità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dentità</w:t>
        <w:br/>
        <w:t>Una parola grossa, un impegno significativo.</w:t>
        <w:br/>
        <w:t>Una roccia che resiste al vento, una memoria che non si perde, un dna che si trasmette.</w:t>
        <w:br/>
        <w:t>Roba d'altri tempi. Passati. Da venire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dentità: un piede fermo per quella Padova che ha funto d'avamposto sacrificale con le prime vittime dell'odio brigatista, Graziano Giralucci e Giuseppe Mazzola, assassinati a sangue freddo nella sede del Msi il 17 giugno del 1974 da sicari comunisti mossi dagli stessi burattinai che avevano commesso la strage di Brescia tre settimane prima.</w:t>
      </w:r>
    </w:p>
    <w:p>
      <w:pPr>
        <w:pStyle w:val="Normal"/>
        <w:spacing w:before="28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e ha fatto d'avamposto sacrificale con i primi processi politici, contro Freda e anche contro il Fronte della</w:t>
        <w:br/>
        <w:t>Gioventù locale, perseguitato e disciolto per “ricostituzione di partito fascista”.</w:t>
        <w:br/>
        <w:t>Dove più che a Padova si poteva tenere fermo il passo e alta la testa?</w:t>
        <w:br/>
        <w:t>Dove più che a Padova si poteva ricominciare da Identità?</w:t>
      </w:r>
    </w:p>
    <w:p>
      <w:pPr>
        <w:pStyle w:val="Normal"/>
        <w:spacing w:before="28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ggi tra incontri, confronti, bevute e canti si riafferma Identità.</w:t>
      </w:r>
    </w:p>
    <w:p>
      <w:pPr>
        <w:pStyle w:val="Normal"/>
        <w:spacing w:before="28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hi può ci sia!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5-04T12:22:00Z</dcterms:modified>
  <cp:revision>18</cp:revision>
  <dc:subject/>
  <dc:title>La tenaglia si stringe</dc:title>
</cp:coreProperties>
</file>