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vviva evviva!</w:t>
        <w:br/>
        <w:t>Gli italiani sono andati alle urne e per il 70% hanno bocciato il governo Monti e la gestione di Napolitano.</w:t>
        <w:br/>
        <w:t>Più di settimane dopo ci ritroviamo con Monti ancora premier e Napolitano presidente confermato.</w:t>
        <w:br/>
        <w:t>Ovvero esattamente quello che noi si era previsto, cosa comunque non difficile.</w:t>
        <w:br/>
        <w:br/>
        <w:t>Non si sa se faccia più ridere il Pd che va a fondo accompagnato da Romano Prodi, il centrodestra che ha acclamato lo stesso presidente che l'aveva detronizzato e combattuto con accanimento o la troupe di Grillo.</w:t>
        <w:br/>
        <w:t>L'M5S ha effettivamente portato un vento di novità: l'ottantenne Rodotà; ha davvero votato contro la casta: per lo strapagato e strapensionato Rodotà; si è espresso contro la vecchia politica: ha sostenuto il fossile comunista liberal Rodotà.</w:t>
        <w:br/>
        <w:t>Un illuminato, di quest'ultimo aveva detto Grillo. Dall'illuminato al grande vecchio: si consolerà!</w:t>
        <w:br/>
        <w:br/>
        <w:t>Ora La troupe di Grillo s'indigna contro la rielezione di Napolitano e magari qualcuno ci casca.</w:t>
        <w:br/>
        <w:t>Ma Napolitano è il frutto di un accordo a quattro, Grillo compreso.</w:t>
        <w:br/>
        <w:t>A chi fosse sfuggito un particolare rammentiamo che tra i presidenziabili dell'M5S c'era Prodi. Perché non lo hanno votato quando lo ha presentato il Pd se non per provocare, come d'accordo con tutti gli altri, la rielezione di Napolitano?</w:t>
        <w:br/>
        <w:t>Quest'ultimo così si lascia rieleggere con grande sforzo, ovviamente, e s'impegna per spirito di servizio, perché altro se no?</w:t>
        <w:br/>
        <w:t>Ora, per ricambiare tanta abnegazione, i partiti accetteranno di “fare un passo indietro”.</w:t>
        <w:br/>
        <w:t>A cosa si punta? A costruire un governo “di scopo” con “coalizione a larghe intese”.</w:t>
        <w:br/>
        <w:t>Esso dovrà durare almeno un anno e occuparsi, guidato da qualche alacre funzionario (la Cancellieri?), di cambiare la legge elettorale, di aprire la strada per riforme contrarie alla sovranità nazionale ma, come suggerito dai saggi, senza intaccare i finanziamenti ai partiti.</w:t>
        <w:br/>
        <w:br/>
        <w:t>Nel frattempo si lavorerà per modificare l'intero quadro politico.</w:t>
        <w:br/>
        <w:t>Si cercherà di far nascere un ibrido magmatico e trasversale che si porrà a metà strada tra un partito popolare italiano e un movimento civico, rappresentato dai sindaci.</w:t>
        <w:br/>
        <w:t>Intanto il pd e il pdl dovranno far fronte a scissioni e cambiamenti e potrebbero arrivare alle prossime elezioni in tutt'altre dimensioni e forme.</w:t>
        <w:br/>
        <w:t>A questo grande centro popolare, civico, progressista, si opporrà una sinistra massimalista che potrebbe essere inquadrata da Grillo.</w:t>
        <w:br/>
        <w:t>Su quel versante stiamo assistendo al tramonto del piccismo, ovvero di quella cultura togliattiana che si fondava su mentalità stalinista e su elasticità trasformista sul piano ideologico e programmatico.</w:t>
        <w:br/>
        <w:t>La sinistra, per assimilazione ad altre lande, come la Grecia e soprattutto la Francia, sarà anche da noi a trazione neotrozkista e ultraglobal, così come Casaleggio e Grillo stanno indicando da tempo.</w:t>
        <w:br/>
        <w:t>L'ammortizzatore politico, quello che trasmetterà gli ordini oligarchici, il grande soggetto grigio che si punta a costituire da più provenienze, ha una guida designata da tempo in Matteo Renzi.</w:t>
        <w:br/>
        <w:t>Gigante della comunicazione e della polemica, Renzi ha tuttavia fallito la prima: dà l'impressione di essere un nano della strategia e della leadership.</w:t>
        <w:br/>
        <w:br/>
        <w:t>Questo è il principale interrogativo sulla riuscita totale del programma in atto, con regolarità sorprendente e mosse ampiamente previsibili, fin dall'autunno del 2011.</w:t>
        <w:br/>
        <w:t>Certo: per ragioni d'interesse non si può mai escludere un'improvvisa intesa Berlusconi-Grillo per anticipare il voto.</w:t>
        <w:br/>
        <w:t>In caso contrario, se Renzi si dimostrasse inadatto, ci sono sempre le alternative. De Luca ed Emiliano soprattutto.</w:t>
        <w:br/>
        <w:t>La sola cosa che ci fa davvero ridere è il modo con il quale gli spettatori, specialmente i nostri, si pongono nei confronti del teatrino e le interpretazioni che ne danno, con tanto di auspici rivoluzionari.</w:t>
        <w:br/>
        <w:t>Dipendesse dalle iniziative della maggior parte dei nostri potremmo già scommettere per un Napolitano ter.</w:t>
        <w:br/>
        <w:t>Vedono sempre un altro film. E non distinguono mai il reale dalla fin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rticleseparator">
    <w:name w:val="article_separator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03:00Z</dcterms:created>
  <dc:creator>Admin</dc:creator>
  <dc:description/>
  <dc:language>en-US</dc:language>
  <cp:lastModifiedBy>princ</cp:lastModifiedBy>
  <dcterms:modified xsi:type="dcterms:W3CDTF">2013-05-04T12:17:00Z</dcterms:modified>
  <cp:revision>18</cp:revision>
  <dc:subject/>
  <dc:title>La tenaglia si stringe</dc:title>
</cp:coreProperties>
</file>