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giovane Sergio doveva subire una lezione: aveva osato sostenere in classe che il comunismo negava la libertà. Bisognava fargliela vedere a quel bugiardo! E fu così che un commando di Avanguardia Operaia composto in buona parte da studenti di medicina lo attese sotto casa il 13 marzo.</w:t>
        <w:br/>
        <w:t>Venne massacrato, fatto a pezzi, lasciato agonizzante.</w:t>
        <w:br/>
        <w:t>Una lunga, atroce agonia di ben sette settimane.</w:t>
        <w:br/>
        <w:t>Il 28 aprile, il giorno prima che morisse, durante una manifestazione rossa il corteo sostò davanti a casa Ramelli e l'imbrattò di scritte di rivendicazione dell'aggressione, aggiungendovi l'ultimatum per il fratello: deve lasciare Milano nelle 48 ore.</w:t>
        <w:br/>
        <w:t>Il 29 si concludeva l'agonia di Sergio. Come la notizia della sua morte giunse al consiglio comunale molti dei consiglieri scattarono in piedi battendo le mani: quel bastardo di un fascista alla fine ce l'aveva fatta a morire!</w:t>
        <w:br/>
        <w:t>Ai suoi funerali quattro giovani che salutarono il feretro romanamente vennero denunciati per apologia di fascismo.</w:t>
        <w:br/>
        <w:t xml:space="preserve">Giusto, bisogna dare una bella lezione di democrazia. </w:t>
        <w:br/>
        <w:t>E bisogna finirla con i fascisti che non hanno diritto di parola. E poi perché mai dovrebbero avere quello di vivere?</w:t>
        <w:br/>
        <w:t>Poi purtroppo quei bastardi tennero botta, non si lasciarono assassinare impunemente e riuscirono perfino a non farsi sconfiggere politicamente.</w:t>
        <w:br/>
        <w:t xml:space="preserve">Per fortuna ora, soprattutto grazie al Presidente della Repubblica, un po' di </w:t>
      </w:r>
      <w:hyperlink r:id="rId2">
        <w:r>
          <w:rPr>
            <w:rStyle w:val="InternetLink"/>
          </w:rPr>
          <w:t>sano</w:t>
        </w:r>
      </w:hyperlink>
      <w:r>
        <w:rPr/>
        <w:t xml:space="preserve"> antifascismo è ritornato e si potrà tornare ai tempi gloriosi dell'antifascismo militante che a chi osa criticare il sol dell'avvenire sa bene come rispondere per chiudergli definitivamente la boc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eporter.org/index.php?option=com_content&amp;view=article&amp;id=19435:sergio-ramelli&amp;catid=8:storiaasorte&amp;Item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5-04T12:24:00Z</dcterms:modified>
  <cp:revision>18</cp:revision>
  <dc:subject/>
  <dc:title>La tenaglia si stringe</dc:title>
</cp:coreProperties>
</file>