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>A Roma la Fiamma Tricolore si presenta con un programma autenticamente sociale e rivoluzionario. I suoi capi saldi sono il Mutuo Sociale, la Partecipazione al Bilancio e la lotta alla privatizzazione delle acque.</w:t>
      </w:r>
    </w:p>
    <w:p>
      <w:pPr>
        <w:pStyle w:val="Normal"/>
        <w:keepLines/>
        <w:widowControl w:val="false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 xml:space="preserve">Sempre a Roma FN (leggasi Fronte Nazionale – Forza Nuova) richiede il Mutuo Sociale (evitando però di nominarlo per ragioni che ci appaiono oscure)  e annuncia la lotta al precariato e  all’immigrazione. 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color w:val="081C42"/>
        </w:rPr>
        <w:t xml:space="preserve">C’è, indiscutibilmente, una certa differenza di atteggiamento nelle due linee, ma il gap programmatico che fu manifesto durante le politiche, con gli assistenzialismi conservator/demagogici di AS, si è adesso di molto ridotto. In ogni caso non spiega il perché due liste così debbano correre separate e concorrenziali; oltretutto entrambe al di fuori dalla CdL e senza grandi prospettive di successo, al di là dell’elezione eventuale di qualche consigliere municipale, visto che per eleggere un consigliere comunale si deve centrare il 3%. Alle politiche il risultato </w:t>
      </w:r>
      <w:r>
        <w:rPr>
          <w:rFonts w:cs="Arial" w:ascii="Arial" w:hAnsi="Arial"/>
          <w:i/>
          <w:color w:val="081C42"/>
        </w:rPr>
        <w:t>globale</w:t>
      </w:r>
      <w:r>
        <w:rPr>
          <w:rFonts w:cs="Arial" w:ascii="Arial" w:hAnsi="Arial"/>
          <w:color w:val="081C42"/>
        </w:rPr>
        <w:t xml:space="preserve"> fu dell’ 1,9% (compresa l’Azione Sociale della Nipotini che ora, nella CdL, è riuscita nell’ultima impresa di associare il cognome Grandi – lo stesso dell’eminenza grigia del 25 luglio – a quello di suo nonno…).</w:t>
      </w:r>
    </w:p>
    <w:p>
      <w:pPr>
        <w:pStyle w:val="Normal"/>
        <w:keepLines/>
        <w:widowControl w:val="false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>Pensare che una formazione arrivi da sola, in un’elezione amministrativa, al 3% è indice di grande ottimismo.</w:t>
      </w:r>
    </w:p>
    <w:p>
      <w:pPr>
        <w:pStyle w:val="Normal"/>
        <w:keepLines/>
        <w:widowControl w:val="false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>In ogni caso non si capisce francamente perché si debba persistere nella concorrenza cieca fra partiti piccoli. Si ha un bel lanciare “appelli all’area” e ipotesi di costituenti quando poi, alla prima occasione, ci si scanna per nulla e senza ragione, fra l’altro fischiettando e facendo finta di niente.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color w:val="081C42"/>
        </w:rPr>
        <w:t xml:space="preserve">Altro che </w:t>
      </w:r>
      <w:r>
        <w:rPr>
          <w:rFonts w:cs="Arial" w:ascii="Arial" w:hAnsi="Arial"/>
          <w:i/>
          <w:color w:val="081C42"/>
        </w:rPr>
        <w:t>perseverare diabolicum</w:t>
      </w:r>
      <w:r>
        <w:rPr>
          <w:rFonts w:cs="Arial" w:ascii="Arial" w:hAnsi="Arial"/>
          <w:color w:val="081C42"/>
        </w:rPr>
        <w:t>, qua anche il diavolo s’è annoiato!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color w:val="081C42"/>
        </w:rPr>
        <w:t xml:space="preserve">Certo, se andate a chiedere ai diretti interessati perché mai continuano così vi risponderanno che la colpa è degli altri (sempre!), e spergiureranno che tizio è pagato da Fini o da Berlusconi, che caio è massone e sempronio è dei servizi. Come se la massoneria o i servizi avessero denaro e tempo da buttare per mantenere in situazione di litigio gente che raccoglie percentuali da prefisso telefonico e che non vuole in nessun modo l’armonia se non sotto forma di sudditanza altrui. Il problema è che la maggior parte dei cosiddetti dirigenti d’area non ha mai partecipato neppure a una riunione condominiale e quasi ognuno di essi intende la politica (con relativo sperpero di denari, risorse e logorio di uomini) esclusivamente come inseguimento  della chimera - non solo impossibile ma risibile - di diventare l’ </w:t>
      </w:r>
      <w:r>
        <w:rPr>
          <w:rFonts w:cs="Arial" w:ascii="Arial" w:hAnsi="Arial"/>
          <w:i/>
          <w:color w:val="081C42"/>
        </w:rPr>
        <w:t>unico rappresentante d’area.</w:t>
      </w:r>
    </w:p>
    <w:p>
      <w:pPr>
        <w:pStyle w:val="Normal"/>
        <w:keepLines/>
        <w:widowControl w:val="false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>È così che, benché si parli di unità, non solo non la si persegue ma si moltiplica l’atomizzazione e la corsa al nulla. Perché insistere in tale direzione suicida e mortificante?</w:t>
      </w:r>
    </w:p>
    <w:p>
      <w:pPr>
        <w:pStyle w:val="Normal"/>
        <w:keepLines/>
        <w:widowControl w:val="false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>La saggezza popolare ci dice che “Dio acceca coloro che vuol perdere”.</w:t>
      </w:r>
    </w:p>
    <w:p>
      <w:pPr>
        <w:pStyle w:val="Normal"/>
        <w:keepLines/>
        <w:widowControl w:val="false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  <w:t>Il problema è che dubitiamo fortemente che esista un dio così perdigiorno da occuparsi delle disgregazioni d’area. Più che alla religione o alla saggezza popolare dovremmo rivolgerci agli assistenti sociali.</w:t>
      </w:r>
    </w:p>
    <w:p>
      <w:pPr>
        <w:pStyle w:val="Normal"/>
        <w:rPr>
          <w:rFonts w:ascii="Arial" w:hAnsi="Arial" w:cs="Arial"/>
          <w:color w:val="081C42"/>
        </w:rPr>
      </w:pPr>
      <w:r>
        <w:rPr>
          <w:rFonts w:cs="Arial" w:ascii="Arial" w:hAnsi="Arial"/>
          <w:color w:val="081C4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8:00Z</dcterms:created>
  <dc:creator>Admin</dc:creator>
  <dc:description/>
  <dc:language>en-US</dc:language>
  <cp:lastModifiedBy>Admin</cp:lastModifiedBy>
  <dcterms:modified xsi:type="dcterms:W3CDTF">2006-06-26T10:10:00Z</dcterms:modified>
  <cp:revision>1</cp:revision>
  <dc:subject/>
  <dc:title>A Roma la Fiamma Tricolore si presenta con un programma autenticamente sociale e rivoluzionario</dc:title>
</cp:coreProperties>
</file>