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i è rotto le scatole anche lui. Era immortale ma ha preferito andarsene.</w:t>
        <w:br/>
        <w:t>Qualunque cosa si pensi del machiavellico guelfo che ha attraversato da protagonista oltre mezzo secolo di politica italiana e internazionale, una cosa è certa: nessuno come lui rappresentava la Prima Repubblichetta (la Repubblica vera, quella era ben altra e durò diciannove mesi) e nessuno più di lui custodiva la memoria storica italiana.</w:t>
        <w:br/>
        <w:t>Tra esacrazioni, maledizioni, osanna, lacrimucce, attestati di stima, antipatie e simpatie, tra biasimo e lodi dell'ultimo secondo, tutti si affanneranno a dare un voto al Divo Giulio e all'Italia dopo la sconfitta, guidata per decenni nelle sue effimere provinciali riprese dalla Democrazia Cristiana.</w:t>
        <w:br/>
        <w:t>Qualsiasi giudizio sarà comunque approssimativo e insufficiente. Filocomunista o anticomunista? Atlantista o alteratlantista? Filoarabo o semi-autonomista?</w:t>
        <w:br/>
        <w:t>Qualunque risposta si dia non potrà che essere errata; Andreotti, l'anima più autentica della Dc, era intrallazzo e mediazione, accomodamento e risoluzione, pragmatismo e filosofia politica.</w:t>
        <w:br/>
        <w:t>Una cultura di gestione mazzariniana, fatta di potenza nella flessuosità, di cinismo nell'ironia.</w:t>
        <w:br/>
        <w:t>Una cultura guelfa, appunto, con ispirazioni machiavelliche e con un'applicazione politica</w:t>
        <w:br/>
        <w:t>il cui bilancio non è stato mai fatto seriamente.</w:t>
        <w:br/>
        <w:t>Noi tutti ci siamo limitati a liquidare in un modo o nell'altro quel sistema di gestione.</w:t>
        <w:br/>
        <w:t>Chi abbia a cuore franchezza, coraggio e volontà di potenza ovviamente non può amarla quella cultura, qualsiasi sia poi il bilancio da trarre della sua applicazione in questo o in quell'ambito.</w:t>
        <w:br/>
        <w:t>Cosa che, finora, non è mai stata fatta seriamente.</w:t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/>
        <w:t>Qualsiasi cosa si pensi di Andreotti e dei suoi confratelli, quello che ha richiamato la nostra attenzione è però quando il Divo Giulio ha scelto di abbandonare la sua immortalità.</w:t>
        <w:br/>
        <w:t>Un giorno dopo Rossella Falk che sta alla recitazione, al teatro, all'Italia che studiava, che aveva estro, professionalità e si affermava nella sua principale tradizione storica, esattamente come il delfino di De Gasperi sta alla politica italiana.</w:t>
        <w:br/>
        <w:t>Se ne sono andati praticamente insieme, come a significare che non rimane più nulla del passato, qualsiasi cosa si pensi di tale passato.</w:t>
        <w:br/>
        <w:t>Erano trascorsi solo dodici giorni dall'addio che ci ha dato Teodoro Buontempo e dieci dal suo funerale che è stato quello definitivo del Msi.</w:t>
        <w:br/>
        <w:t>Un po' più di tempo era passato dal funerale guerrigliero del brigatista Prospero Gallinari che è riuscito a morire un 14 gennaio, ovvero proprio il giorno di nascita di Andreotti...</w:t>
        <w:br/>
        <w:t>Se riflettete un attimo è come se tutte le componenti dell'Italia che fu si siano messe d'accordo per abbandonarci al nostro destino.</w:t>
        <w:br/>
        <w:t>Un destino al quale un presidente che pare mummificato ha deciso di consegnarci traghettandoci con modalità da magia nera nella post-sovranità.</w:t>
        <w:br/>
        <w:t>L'Italia non è praticamente più una nazione.</w:t>
        <w:br/>
        <w:t>Il pool golpista che Napolitano ha promosso a più riprese è globalista, è transanzionale, proviene dal partito del Britannia, smantella i nostri asset strategici, i nostri possedimenti, i nostri risparmi e paralizza la nostra produzione. Non perché non ne possa fare a meno ma per interesse, per motivazione ideologica e per partito preso.</w:t>
        <w:br/>
        <w:t>E' di ieri la notizia che persino la nazionalità italiana verrà internazionalizzata (ovverosia rimossa) con un tratto di penna, per decreto legge.</w:t>
        <w:br/>
        <w:t>Non si può cambiare la legge elettorale senza accordi trasversali e dibattiti infiniti, però si può mettere fine alla storia e all'identità con un semplice e rapido decreto legge.</w:t>
        <w:br/>
        <w:t>Stiamo quindi entrando in tutt'altra cosa. La continueremo a chiamare Italia? Può darsi, ma sarà una terra desolata di conquista straniera. Che si tratti di capitali, di eserciti, di popolazioni, di lingua, di cultura, sarà solo un'espressione geografica attraversata e calpestata.</w:t>
        <w:br/>
        <w:t>Qualunque cosa ne pensassero i protagonisti di ieri, qualsiasi ruolo abbiano avuto in proposito, essi non avevano più nulla in comune con quell'arzigogolo che i golpisti transnazionali stanno tracciando. E se ne sono andati perché dovevano farlo.</w:t>
        <w:br/>
        <w:t>Si sta voltando pagina e si scrive la parola fine.</w:t>
        <w:br/>
        <w:t>Dove stiamo per vivere sarà un palcoscenico senza più ironia, senza soggetti e perfino senza tragedia.</w:t>
        <w:br/>
        <w:t>Senza protagonisti cinici, magari bastardi, magari feroci ma appassionati e di rilievo.</w:t>
        <w:br/>
        <w:t>Sarà soltanto un gelido inferno.</w:t>
        <w:br/>
        <w:t>Guai ai sopravvissuti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6-16T14:47:00Z</dcterms:modified>
  <cp:revision>19</cp:revision>
  <dc:subject/>
  <dc:title>La tenaglia si stringe</dc:title>
</cp:coreProperties>
</file>