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li assassini siete voi, ed è inutile che facciate finta di nulla.</w:t>
        <w:br/>
        <w:t>Siete voi “buonisti”, voi “progressisti”, voi professorini che date lezioni  sul come vivere e morire.</w:t>
        <w:br/>
        <w:t>Più  di Kabobo siete voi che avete ucciso Carolé e avete massacrato gli altri italiani ignari, presi a picconate e caduti di colpo senza sapere perché.</w:t>
        <w:br/>
        <w:t>Siete voi gli assassini, voi che v'indignate per le Noemi di Arcore, che bacchettate Putin e Orban perché si rifiutano di condurre in picchiata i propri popoli in quei burroni che voi – che vi fate di acido – avete scambiato per paradisi.</w:t>
        <w:br/>
        <w:t>Siete voi che provocate le tragedie e che le silenziate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mmaginate un italiano, magari tatuato e senza capelli, che avesse preso a picconate a casaccio degli immigrati o degli zingari. Cosa sarebbe successo? Quanti speciali televisivi? Quante commissioni parlamentari ? Quante leggi speciali? Quante cacce alle streghe? Quante censure su internet? Quante catene? Quanti tribunali?</w:t>
        <w:br/>
        <w:t>Invece voi, sporchi assassini, oggi fischiettate, fate finta di niente, aspettate che l'emozione si plachi, che la gente dimentichi. E domani ripartirete imperterriti, come se niente fosse, a demonizzare gli italiani, specie se bianchi, specie se etero, specie se liberi professionisti e a lanciare il vostro peana per smantellare la nostra nazione, che odiate sia perché nostra sia perché nazione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n sono gli immigrati   ad essere gli assassini. La figura dell'immigrato non esiste: chi immigra può essere un galantuomo, un disperato, un profittatore, un invasore, un poeta o feccia. Non esiste l'immigrato, esiste l'immigrazione.</w:t>
        <w:br/>
        <w:t>E voi volete invece che esista l'Immigrato e che sia angelizzato o demonizzato (vi stanno bene entrambe le cose perché, scudo contro scudo, si possano sfruttare e annullare tutti: italiani e allogeni).</w:t>
        <w:br/>
        <w:t>A voi sta bene che l'Immigrato sia al contempo uno sfruttato  del capitale e un concorrente sleale dei lavoratori italiani: per voi è un grimaldello. Uno strumento per colpevolizzare, per mettere vergogna, dubbio, per minare certezze.</w:t>
        <w:br/>
        <w:t>Siete voi che li spingete a far leva sul fantasma razzista, a ottenere tutela economica, sociale e culturale, a utilizzare il vittimismo e a farsi scudo della vostra putrida filosofia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Rammento i primi africani che giravano per strada vendendo calzettoni. Avevano fame, chiedevano da mangiare. Con simpatia, senza pressare, con pudore. </w:t>
        <w:br/>
        <w:t>Adesso ti fermano con arroganza, e se non hai tempo o denaro ti dicono “sei razzista? Non ti piacciono i neri?” Sicuri che così sarai in imbarazzo.</w:t>
        <w:br/>
        <w:t>Ma chi glielo ha insegnato? Chi li ha riprogrammati così?</w:t>
        <w:br/>
        <w:t>Chi se non voi, buonisti, progressisti, professorini nostrani?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n sono gli islamici che s'oppongono alle nostre tradizioni.</w:t>
        <w:br/>
        <w:t>Ovunque in occidente siete voi,  razionalisti e commissari politici delle utopie, che togliete i presepi per “non offendere le loro sensibilità”.</w:t>
        <w:br/>
        <w:t>Una sensibilità di cui, sia detto chiaro e tondo, non vi frega assolutamente niente: ve ne fate scudo per far leva contro le “superstizioni” perché continuate a onorare la Dea Ragione, ovvero la più insensata e dissennata delle divinità idolatrate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n ve ne frega assolutamente niente degli immigrati, della loro sorte, dei loro diritti.</w:t>
        <w:br/>
        <w:t>A voi preme creare allarmismo, mentire su diritti e doveri, minare la cultura, la nazionalità, la nazione. Voi sperate di fare degli immigrati, che non necessariamente lo vogliono, il vostro esercito di minatori, di guastatori, di distruttori.</w:t>
        <w:br/>
        <w:t>Siete voi che li rimpicciolite coccolandoli.Siete voi che li avete trasformati in esseri inferiori.</w:t>
        <w:br/>
        <w:t>Voi che date sempre loro ragione in qualsiasi contenzioso.</w:t>
        <w:br/>
        <w:t>Perché se un bianco picchia un nero è colpevole perché razzista, l'inverso no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 perché no?</w:t>
        <w:br/>
        <w:t>Perché voi, squallidi razzisti “antirazzisti”, pensate che loro sono sottosviluppati, infantili, dunque irresponsabili, dunque da non punire.</w:t>
        <w:br/>
        <w:t>Come potete pensare ciò se non perché siete voi, proprio voi, che li disprezzate?</w:t>
        <w:br/>
        <w:t>Siete voi che create odio sociale e razziale.</w:t>
        <w:br/>
        <w:t>Siete voi che armate i Kabobo. E che armerete anche i ControKabobo.</w:t>
        <w:br/>
        <w:t>Sono i frutti del vostro capolavoro, del vostro paradiso di progresso.</w:t>
        <w:br/>
        <w:t>Di quella società che state corrodendo dall'alto, voi, che impartite lezioni, e che in un paio di generazioni avete prodotto figli sterili, drogati, tutelati fino a quarant'anni, imbottiti di psicofarmaci e necessitanti di psicologi se non di psicanalisti.</w:t>
        <w:br/>
        <w:t>Ora, di fronte a quest'ultimo vostro capolavoro, voi, dalle istituzioni e dalle cattedre, state tacendo.</w:t>
        <w:br/>
        <w:t>Ma nessuno s'illuda: siete così pieni di voi e così delinquenti che continuerete a disseminare stragi e tragedie. E a dare lezioni.</w:t>
        <w:br/>
        <w:t>Che siate maledetti!</w:t>
      </w:r>
    </w:p>
    <w:p>
      <w:pPr>
        <w:pStyle w:val="Normal"/>
        <w:rPr>
          <w:rFonts w:eastAsia="MS Mincho;ＭＳ 明朝"/>
          <w:szCs w:val="18"/>
          <w:shd w:fill="FFFFFF" w:val="clear"/>
          <w:lang w:eastAsia="ja-JP"/>
        </w:rPr>
      </w:pPr>
      <w:r>
        <w:rPr>
          <w:rFonts w:eastAsia="MS Mincho;ＭＳ 明朝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6-16T14:46:00Z</dcterms:modified>
  <cp:revision>19</cp:revision>
  <dc:subject/>
  <dc:title>La tenaglia si stringe</dc:title>
</cp:coreProperties>
</file>