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tre quasi tutti gli altri meditano di fare marcia indietro sul lassismo migratorio, in Italia i quadri delle cellule sovversive che hanno ottenuto ampi spazi di potere grazie al golpe mondialista del novembre del 2011 cercano di trasformarci in un Paese a maggioranza immigrata.</w:t>
        <w:br/>
        <w:t>Neanche a farlo apposta, non appena è partita l'offensiva dello Ius Soli, l'Italia è stata teatro di omicidi e violenze a ritmo forsennato ad opera di immigrati di colore.</w:t>
        <w:br/>
        <w:t>Per evitare che la follia dei governanti, acuita dalla follia dei singoli delinquenti, avesse l'effetto opposto a quello che i commissari politici del paradiso infernale sulla terra intendevano ottenere con la loro retorica, si è dovuto frettolosamente ricorrere all'effetto-Balotelli per convincere gli italiani di essere dei razzisti stupidi e ingiusti.</w:t>
        <w:br/>
        <w:t>Sicché le risposte dei tifosi romanisti all'ennesima provocazione di un giocatore che viene fischiato in ogni stadio in cui gioca e non perché è nero, visto che non è il solo ad esserlo ma è il solo ad essere oggetto dei lazzi degli sportivi perché è sempre irritante, hanno avuto le prime pagine dei media mentre le tre contemporanee vittime di Niguarda, sempre a Milano, cadevano incredibilmente nel dimenticatoio.</w:t>
        <w:br/>
        <w:t>Così è l'informazione: obbedisce a chi comanda. Anche se non è stato eletto da nessuno.</w:t>
        <w:br/>
        <w:t>Ma non gliene dice bene una.</w:t>
        <w:br/>
        <w:t>Proprio quando l'ombra di Balotelli sembrava esser riuscita a far passare in secondo piano il sangue che, si sa, non conta quanto il pallone, è rimbalzata prima dalla Svezia la notizia delle sommosse razziale e poi dall'Inghilterra quella dei due jihadisti che hanno decapitato un ufficiale inglese con un machete.</w:t>
        <w:br/>
        <w:t>Questa “guerra santa” non fa bene agli “integrazionisti”, vieppiù se si calcola che almeno uno degli assassini di Londra è un recente convertito all'Islam e che si tratta, come sempre più spesso accade, di gente di seconda o terza generazione d'immigrati. Il che non può non farci porre domande sulla fondatezza di certi luoghi comuni progressisti.</w:t>
        <w:br/>
        <w:t>Pensando all'Inghilterra non si può fare a meno di considerare che se l'è ben voluta, visto che da tempo è il santuario della Jihad, proteggendo Fratelli Musulmani e Fis, armando Al Qaeda e avendo rapporti assai ondivaghi con i Talebani. Giocando col fuoco ogni tanto ci si scotta.</w:t>
        <w:br/>
        <w:t xml:space="preserve">Ma proprio questo è il problema centrale: i forsennati incendiari che ci governano e che pretendono di essere i depositari del progresso universale, rischiano davvero di sprofondarci in guerre razziali e religiose, per combattere le quali non serve la partecipazione collettiva e neppure una mobilitazione di massa, bastano piccole minoranze fanatiche. Quelle stesse che le classi dirigenti occidentali stanno armando per inseguire degli interessi particolari e/o per compiacere l'odio angloamericano dell'Europa. </w:t>
        <w:br/>
        <w:t>Guardando a Londra, a Stoccolma e a Roma non si può essere ottimisti. Se non fermiamo questi irresponsabili che si credono dei e che pretendono nientedimeno che di modificare nazioni, etnie, religioni, culture, economie e sessi secondo i loro capricci ideologici, essi ci sprofonderanno in guerre civili, etniche, religiose che nessuno vuole ma che gli apprendisti stregoni finiranno col provocare sicur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6-16T14:44:00Z</dcterms:modified>
  <cp:revision>19</cp:revision>
  <dc:subject/>
  <dc:title>La tenaglia si stringe</dc:title>
</cp:coreProperties>
</file>