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La nostra ministro binational Kyenge si è esibita alla fondazione De Benedetti (e dove meglio avrebbe potuto?) ammonendoci a non fare l'equazione tra crimini ed etnie.</w:t>
        <w:br/>
        <w:t>La logica è la stessa già adottata in Inghilterra, Francia, Belgio, Olanda, secondo la quale se ci si rende conto che esiste una sproporzione schiacciante tra i crimini dei cittadini locali e quelli degli extracomunitari, a netto “vantaggio” di questi ultimi si è prede di un pregiudizio e si è portatori sani di razzismo inconfessato e d'intolleranza.</w:t>
        <w:br/>
        <w:t>Tutti questi geni progressisti, da quarant'anni in qua, continuano a spezzare i termometri o a chiuderli nei cassetti per nascondere la febbre.</w:t>
        <w:br/>
        <w:t>E' vero che non si può generalizzare troppo. Sostenendo magari che tutti gli zingari sono ladri o che tutti i romeni sono zingari (cosa, questa, che fa indignare i romeni).</w:t>
        <w:br/>
        <w:t>Non si può ritenere che tutti i musulmani siano jiahdisti pronti a far saltare le nostre metropolitane.</w:t>
        <w:br/>
        <w:t>Non si può sostenere che tutti i nigeriani spaccino e che le nigeriane battano tutte il marciapiede.</w:t>
        <w:br/>
        <w:t>Né che tutti gli albanesi siano rapinatori e sequestratori feroci.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br/>
        <w:t>Ma per non generalizzare non si può, come pretendono i geni dell'utopia buonista globale, lavarsi il cervello e non rendersi conto che, tramite il setaccio operato a buchi larghissimi, la criminalità nigeriana e quella albanese hanno preso possesso del nostro territorio mentre le strutture terroristiche wahhabbite si costruiscono anche da noi, grazie anche al sostegno del grande capitale internazionale.</w:t>
        <w:br/>
        <w:t>Né è lecito fingere di non rendersi conto che l'immigrazione massiccia comporta frizioni etnoculturali e soprattutto una guerra tra poveri, trascinando verso il basso e senza potere di reazione, il proletariato locale.</w:t>
        <w:br/>
        <w:t>Basterebbe ricorrere al buon senso per non scadere in semplificazioni idiote, in qualunque direzione vengano fatte.</w:t>
        <w:br/>
        <w:t>Sarebbe sufficiente iniziare a cooperare con i Paesi d'origine, magari selezionando già a monte, sì da tenere lontana quella feccia che più di un governante albanese, romeno, africano, continua a ripetere che si riversa tra noi.</w:t>
        <w:br/>
        <w:t>Basterebbe cooperare tra etnie, culture, economie, per dare una risposta sensata a qualcosa che rischia di trascendere in modo irreversibile.</w:t>
        <w:br/>
        <w:t>Invece siamo prigionieri di veri e propri professorini dementi che vogliono a tutti i costi che la loro utopia, la loro torre di babele da minorati mentali, si realizzi. Se non nei fatti, di sicuro nella propaganda e nella legge.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 </w:t>
      </w:r>
    </w:p>
    <w:p>
      <w:pPr>
        <w:pStyle w:val="Normal"/>
        <w:shd w:fill="FFFFFF" w:val="clear"/>
        <w:spacing w:lineRule="atLeast" w:line="240" w:before="150" w:after="0"/>
        <w:rPr/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Perché son fatti così: danno una copertina e una norma penale così esorcizzano la realtà con il bastone e mettendosi il prosciutto (pardon, il kebab) sugli occhi.</w:t>
      </w:r>
      <w:r>
        <w:rPr>
          <w:rFonts w:eastAsia="MS Mincho;ＭＳ 明朝" w:cs="Helvetica" w:ascii="Helvetica" w:hAnsi="Helvetica"/>
          <w:color w:val="333333"/>
          <w:sz w:val="18"/>
          <w:lang w:eastAsia="ja-JP"/>
        </w:rPr>
        <w:t> </w:t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br/>
        <w:t>Pur di non uscire dalla loro utopia e di mettere in discussione quel paradiso terrestre che, ovunque lo abbiano sperimentato, si è rivelato un inferno, continuano a colpevolizzarci e a fingere d'ignorare quel portato devastante che si accompagna ad una migrazione non regolamentata e mondialisticamente ottimista.</w:t>
        <w:br/>
        <w:t>Quindi, anziché combattere la criminalità e controbattere le tendenze al conflitto, questi geni c'insultano e ci demonizzano invitandoci all'ospitalità.</w:t>
        <w:br/>
        <w:t>L'ospitalità però si fonda sull'invito; altrimenti è il pane e vino quel che si offre al viandante.</w:t>
        <w:br/>
        <w:t>Se qualcuno ti entra in casa senza bussare e si stende sul tuo letto la questione cambia, non è un ospite né un viandante, è un intruso.</w:t>
        <w:br/>
        <w:t>E tutto cambia ancor di più se davanti all'intrusione le autorità preposte intervengono soltanto per sostenere che il colpevole sei tu.</w:t>
        <w:br/>
        <w:t>Che sbagli a mangiare quello che mangi, a festeggiare quello che festeggi e a fare quello che fai perché puoi mettere in imbarazzo l'ospite autoproclamato (al quale magari non dà fastidio nulla di tutto ciò).</w:t>
      </w:r>
    </w:p>
    <w:p>
      <w:pPr>
        <w:pStyle w:val="Normal"/>
        <w:shd w:fill="FFFFFF" w:val="clear"/>
        <w:spacing w:lineRule="atLeast" w:line="240" w:before="150" w:after="0"/>
        <w:rPr/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br/>
        <w:t>Così, se un italiano fa il presepe, mangia maiale in mensa o picchia un immigrato, magari perché spacciatore, è immediatamente razzista.</w:t>
        <w:br/>
        <w:t>Se degli immigrati africani commettono omicidi seriali, come negli ultimi mesi, sono invece casi umani, dovuti ad un'accoglienza non calda e totale da parte di noi, popolaccio bue e oscurantista, benché abbiano usufruito di alloggi e sussidi che i nostri indigeni non avranno mai.</w:t>
        <w:br/>
        <w:t>A furia di non generalizzare, i nostri genietti hanno finito col generalizzare completamente.</w:t>
        <w:br/>
        <w:t>Gli immigrati hanno sempre ragione e chiunque non dia loro ragione ha sempre torto, anche quando viene ucciso a picconate.</w:t>
      </w:r>
      <w:r>
        <w:rPr>
          <w:rFonts w:eastAsia="MS Mincho;ＭＳ 明朝" w:cs="Helvetica" w:ascii="Helvetica" w:hAnsi="Helvetica"/>
          <w:color w:val="333333"/>
          <w:sz w:val="18"/>
          <w:lang w:eastAsia="ja-JP"/>
        </w:rPr>
        <w:t> </w:t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br/>
        <w:t>E così, se non c'era un antagonismo etnico fino a ieri, ecco che i nostri apprendisti stregoni hanno finito con il confezionarlo da perfetti imbecilli.</w:t>
        <w:br/>
        <w:t>Basterebbe un po' di buon senso per venirne fuori.</w:t>
        <w:br/>
        <w:t>Purtroppo chi dovrebbe governare ne è sprovvisto molto più del crimine organizzato che lascia pullulare.</w:t>
        <w:br/>
        <w:t>Il vero problema in effetti non è l'etnia del crimine, è l'idiozia criminale della casta professorale progressista che governa l'occidente e opera come una metastasi.</w:t>
        <w:br/>
        <w:t>Che siate maledetti! E maledette.</w:t>
      </w:r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shd w:fill="FFFFFF" w:val="clear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shd w:fill="FFFFFF" w:val="clear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dc:language>en-US</dc:language>
  <cp:lastModifiedBy>princ</cp:lastModifiedBy>
  <dcterms:modified xsi:type="dcterms:W3CDTF">2013-08-01T11:41:00Z</dcterms:modified>
  <cp:revision>21</cp:revision>
  <dc:subject/>
  <dc:title>La tenaglia si stringe</dc:title>
</cp:coreProperties>
</file>