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L'ennesimo eccidio commesso dai “combattenti della libertà in Siria” è una triplice decapitazione atroce, ripresa in video e rilanciata sulla ret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i è detto inizialmente che si trattasse di tre frati francescani del convento di Ghassanieh assassinati il 23 giugn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All'improvviso la retromarcia; “non sono frati ma solo persone del convento”. "Il cadavere di padre François ucciso il 23 era integro, i frati escludono vi fosse lui o francescani tra i decapitati". E via con lo slittamento della notizia, togliendole rilevanz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ome se uccidere i frati ma senza decapitarli sia consentito e decapitare gente che non sia di chiesa sia una questione di caccia liber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n realtà è pervenuto a tutti l'ordine di minimizzare per non mettere in difficoltà la Casa Bianc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Difatti dopo che la Del Ponte ha denunciato che le brigate internazionali jihadiste fanno uso di armi chimiche mentre il governo regolare – malgrado le accuse di Obama - non le ha mai fatte, l'uccisione barbara di tre religiosi fornirebbe a Putin un argomento decisivo per sostenere organicamente il popolo e il governo siriano, così come Obama fa da due anni con i partigiani stranieri che stanno destabilizzando il Paes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arebbe l'occasione buona per permettere ai siriani di derattizzare la loro terra e gettare a mare le bande di tagliagole e di scannatori fondamentalisti wahhabbiti, armati e protetti da banchieri e petrolier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L'occasione buona per salvare la Siria, il Vicino Oriente e l'Europa e fare giustizi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hiaro che i padroni dell'informazione occidentale sono preoccupati e i servi allora fanno i pru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8-01T11:47:00Z</dcterms:modified>
  <cp:revision>21</cp:revision>
  <dc:subject/>
  <dc:title>La tenaglia si stringe</dc:title>
</cp:coreProperties>
</file>