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Gran parte del futuro di tutti si gioca oggi sulle piazze di Istanbul, di Ankara, del Cairo e, ovviamente, sulla battaglia di Homs.</w:t>
        <w:br/>
        <w:t>Tutto è interrelato ed è impossibile leggerlo in modo troppo settoriale.</w:t>
        <w:br/>
        <w:t>Il partito atlantico/wahhabbita, quello che mette insieme interessi petroliferi, imperialisti e finanziari, ha scatenato l'offensiva delle “primavere arabe” promuovendo al contempo democrazia e fondamentalismo musulmano. Per far saltare tutti i governi stabili, per creare conflitti etnici e religiosi; per allontanare il Vicino Oriente dall'Europa e per sostanziare il controllo orwelliano di una Ue sulla quale, dopo la grande primavera di Kohl e Mitterrand e dopo il grande feeling con Putin, ha preso a dominare il partito unionista a grande vocazione servile wasp e veterotestamentari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La Siria ha retto e i suoi alleati oggettivi, in particolare la Russia contro cui d'altra parte le primavere sono sostanzialmente rivolte, non l'hanno abbandonata.</w:t>
        <w:br/>
        <w:t>I “ribelli” che hanno “eletto” come primo ministro un cittadino americano, Ghassan Hitto, sono invisi alla popolazione siriana perché la vessano e perché, in una nazione in cui convivono da tempo immemore comunità di religioni diverse, sono stati importati i pogrom e le decapitazioni mediante seghetto e coltellaccio.</w:t>
        <w:br/>
        <w:t>Le accuse americane si sono rivelate false e le autorità internazionali hanno scoperto che le armi chimiche le hanno i “combattenti della libertà”, quegli stessi che decapitano i fedeli sciiti ma anche i sunniti non wahhabbiti, e ovviamente cristiani, monaci, francescani.</w:t>
        <w:br/>
        <w:t>Il popolo e l'esercito siriano hanno retto e ora potrebbero derattizzare; solo la minaccia d'intervento aereo atlantico in difesa dei predoni accerchiati sta ostacolando la derattizzazione.</w:t>
        <w:br/>
        <w:t> 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Qui s'inseriscono le crisi egiziana e turca. Che hanno una molteplicità di fattori e di cause scatenanti, la prima delle quali è l'insofferenza generale per l'arroganza fanatica dei Fratelli Musulmani che si sono impadroniti dell'Egitto e dei loro confratelli attivi nel partito di Erdogan.</w:t>
        <w:br/>
        <w:t>In Turchia, in particolare, la crisi dipende dalla difficoltà di mantenere gli equilibri.</w:t>
        <w:br/>
        <w:t>La svolta di Erdogan all'insegna dell'islamismo “moderato” aveva comportato il varo di una linea “neo-ottomana” e il disamore turco per l'entrata nella Ue.</w:t>
        <w:br/>
        <w:t>Le “primavere arabe”, proiettando i Fratelli Musulmani, in una snaturata alleanza con i fondamentalisti wahhabbiti, a soggetto dominante nell'area mediterranea, hanno spinto i turchi ad accentuare la loro identificazione nella causa islamica: unica possibilità per contenere l'ascesa egiziana e per non farsi sopravanzare dalla trimurti dell'oscurantismo (Qatar, Arabia Saudita, Emirati Arabi) tanto cara all'occidente dei “diritti civili” e delle femen.</w:t>
        <w:br/>
        <w:t>La svolta però è stata mal sopportata dalla Turchia “bianca”, come viene definita quella metropolitana e dallo zoccolo duro kemalista. Inoltre la posizione imperialistica e aggressiva tenuta verso l'aggredita Siria, non poteva piacere al proletariato alawita che è esattamente quello che è sceso in piazza insieme alla borghesia “moderata”.</w:t>
        <w:br/>
        <w:t>Per Erdogan il nodo da sciogliere non è agevole. Perché se eccede nel fanatismo islamico spacca tutto e perché, per poter moderare, dovrebbe sperare in silenzio che Assad vinca prima e in fretta.</w:t>
        <w:br/>
        <w:t>Difatti la linea di Erdogan, nella sua sottigliezza orientale, punta anche su accordi con l'Iran (in particolare per la spartizione dell'Iraq); ed è in quella direzione che ha normalizzato i rapporti con la minoranza curda, entrando in competizione quindi con gli israeliani che dei curdi sono i pupari da tempo immemore.</w:t>
        <w:br/>
        <w:t>Neanche gli americani sono contenti di quella scelta; né gli “europeisti” - anzi gli “unionisti” pseudoeuropeisti - gradiscono l'orientamento neo-ottomano visto che vogliono che la Turchia entri nella Ue, cosa che ai turchi interessa sempre di meno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L'assurdo della questione turca è che comunque vada a finire sarà un male; sarebbe auspicabile che la crisi si prolungasse senza soluzione fino alla vittoria dei siriani sui partigiani internazionalisti di Allah e di Wall Street.</w:t>
        <w:br/>
        <w:br/>
        <w:br/>
        <w:t>Stesso dicasi per l'Egitto: la crisi interna non può non avere ripercussioni sulla feccia armata che, con il silenzio complice dell'occidente, macella i civili siriani e i religiosi di ogni credo.</w:t>
        <w:br/>
        <w:t>Inoltre non può non averne sui faziosi di Hammas che hanno ben deciso di strumentalizzare la causa palestinese sottomettendola all'internazionalismo demenziale e che si sono rivolti addirittura contro gli Hezbollah. Se i Fratelli Musulmani perdono l'Egitto anche la causa palestinese tornerà ad avere un'eco e un minimo di rilievo.</w:t>
        <w:br/>
        <w:t>Non si può dire come andrà a finire ma i segnali sono incoraggianti: gli apprendisti stregoni nell'area cominciano ad essere in difficoltà.</w:t>
        <w:br/>
        <w:t>Per fortuna hanno avuto a che fare con gli arabi, se si fosse trattato di italiani oggi sarebbero tutti a pregare rivolti alla Mecca, elemosinando qualche spicciolo da un mullah o da uno sceicco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8-01T11:45:00Z</dcterms:modified>
  <cp:revision>21</cp:revision>
  <dc:subject/>
  <dc:title>La tenaglia si stringe</dc:title>
</cp:coreProperties>
</file>