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Perché mai Adinolfi continua a postare tutto quello che fa Radicato Stile Italico?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he vuole ottenere? Che c'è dietro? Poi è difficile da ordinare, è roba cara.</w:t>
        <w:br/>
        <w:t>Sono  le obiezioni che ho sentito e soprattutto che ho indovinato da molti silenzi.</w:t>
        <w:br/>
        <w:t>La risposta del perché è tutta racchiusa nel link qui sotto.</w:t>
        <w:br/>
        <w:t>Ogni mia aggiunta è superflua, eppure ne faccio qualcuna.</w:t>
        <w:br/>
        <w:t>Io credo in quest'impresa perché nasce da un sentimento radicato e profondo, perché, pur essendo estetica, non è esteriore come spesso accade in quest'epoca, ma è di Stile.</w:t>
        <w:br/>
        <w:t>Che è la parola magica che abbiamo smarrito.</w:t>
        <w:br/>
        <w:t>Stile non solo nel vestire, ma nel vivere.</w:t>
        <w:br/>
        <w:t>Io credo che si debba ripartire da noi, dentro e fuori, sublimandoci mediante lavacri.</w:t>
        <w:br/>
        <w:t>E credo che lo si debba fare senza finalità politiche o tribali, superando tutte le espressioni del Superio del fasciomercato, politico e no.</w:t>
        <w:br/>
        <w:t>Non penso che chi colga lo spirito di queste parole e di quest'iniziativa possa non essere d'accordo con me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Se ciò accadesse vorrà dire che non ci capiamo oppure che uno tra noi non ha capito qualcosa d'essenziale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hyperlink r:id="rId2">
        <w:r>
          <w:rPr>
            <w:rStyle w:val="InternetLink"/>
            <w:rFonts w:eastAsia="MS Mincho;ＭＳ 明朝" w:cs="Helvetica" w:ascii="Helvetica" w:hAnsi="Helvetica"/>
            <w:color w:val="0D507A"/>
            <w:sz w:val="18"/>
            <w:lang w:eastAsia="ja-JP"/>
          </w:rPr>
          <w:t>http://www.rsi.it/diario-di-bordo/75-vestivamo-alla-matriciana.html</w:t>
        </w:r>
      </w:hyperlink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i.it/diario-di-bordo/75-vestivamo-alla-matrician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8-01T11:50:00Z</dcterms:modified>
  <cp:revision>21</cp:revision>
  <dc:subject/>
  <dc:title>La tenaglia si stringe</dc:title>
</cp:coreProperties>
</file>