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81C42"/>
        </w:rPr>
      </w:pPr>
      <w:r>
        <w:rPr>
          <w:rFonts w:cs="Arial" w:ascii="Arial" w:hAnsi="Arial"/>
          <w:color w:val="081C42"/>
        </w:rPr>
        <w:t>Voglio ritornare su quella che i giornali oramai chiamano Moggiopoli; ovvero lo scandalo del calcio. Non per parlare della vicenda in sé, cosa che ho già fatto un paio di giorni fa, ma per mettere in rilievo qualche elemento degno di riflessione.</w:t>
      </w:r>
    </w:p>
    <w:p>
      <w:pPr>
        <w:pStyle w:val="Normal"/>
        <w:rPr>
          <w:rFonts w:ascii="Arial" w:hAnsi="Arial" w:cs="Arial"/>
          <w:color w:val="081C42"/>
        </w:rPr>
      </w:pPr>
      <w:r>
        <w:rPr>
          <w:rFonts w:cs="Arial" w:ascii="Arial" w:hAnsi="Arial"/>
          <w:color w:val="081C42"/>
        </w:rPr>
        <w:t>Domandiamoci: come sono state costruite le accuse mosse a Moggi? Risposta: Mediante le registrazioni telefoniche. Quelle registrazioni telefoniche però sono in gran parte datate  in un periodo nel quale Moggi non era sotto inchiesta, eppure gli inquirenti posseggono tutti i tabulati. Teoricamente non potrebbero usufruirne a meno che le registrazioni non siano state effettuate durante un’altra inchiesta (ad esempio il doping). Teoricamente ma poi in concreto fanno sempre quello che vogliono. Quello che dobbiamo sapere e ficcarci bene in testa è che tutto quello che passa per i telefonini (e per internet) resta archiviato ed è recuperabile, nella sua interezza, in qualsiasi momento. Certo esistono alcuni ostacoli da superare.</w:t>
      </w:r>
    </w:p>
    <w:p>
      <w:pPr>
        <w:pStyle w:val="Normal"/>
        <w:rPr>
          <w:rFonts w:ascii="Arial" w:hAnsi="Arial" w:cs="Arial"/>
          <w:color w:val="081C42"/>
        </w:rPr>
      </w:pPr>
      <w:r>
        <w:rPr>
          <w:rFonts w:cs="Arial" w:ascii="Arial" w:hAnsi="Arial"/>
          <w:color w:val="081C42"/>
        </w:rPr>
        <w:t>Ad esempio, solo le polizie satellitari hanno accesso perenne alla totalità dei dati; le polizie satellitari sono anglofone (Usa, Inghilterra, Australia), fuori dal Commonwelth solo la Russia ne possiede una sua.</w:t>
      </w:r>
    </w:p>
    <w:p>
      <w:pPr>
        <w:pStyle w:val="Normal"/>
        <w:rPr/>
      </w:pPr>
      <w:r>
        <w:rPr>
          <w:rFonts w:cs="Arial" w:ascii="Arial" w:hAnsi="Arial"/>
          <w:color w:val="081C42"/>
        </w:rPr>
        <w:t xml:space="preserve">Le polizie suddite, come l’italiana, hanno un accesso limitato nel tempo e posseggono archivi limitati. I limiti sono, comunque, tutt’altro che stretti e poi in molti casi non è escluso che possano ottenere supporto dai potenti </w:t>
      </w:r>
      <w:r>
        <w:rPr>
          <w:rFonts w:cs="Arial" w:ascii="Arial" w:hAnsi="Arial"/>
          <w:i/>
          <w:color w:val="081C42"/>
        </w:rPr>
        <w:t>made in global</w:t>
      </w:r>
      <w:r>
        <w:rPr>
          <w:rFonts w:cs="Arial" w:ascii="Arial" w:hAnsi="Arial"/>
          <w:color w:val="081C42"/>
        </w:rPr>
        <w:t xml:space="preserve">.   </w:t>
      </w:r>
    </w:p>
    <w:p>
      <w:pPr>
        <w:pStyle w:val="Normal"/>
        <w:rPr>
          <w:rFonts w:ascii="Arial" w:hAnsi="Arial" w:cs="Arial"/>
          <w:color w:val="081C42"/>
        </w:rPr>
      </w:pPr>
      <w:r>
        <w:rPr>
          <w:rFonts w:cs="Arial" w:ascii="Arial" w:hAnsi="Arial"/>
          <w:color w:val="081C42"/>
        </w:rPr>
        <w:t>Sappiate dunque che in qualunque momento potrà essere usato contro di voi qualcosa che avete detto, o scritto, per telefonino o per mail, anche se nel momento in cui lo facevate eravate completamente al di fuori da qualsiasi inchiesta.</w:t>
      </w:r>
    </w:p>
    <w:p>
      <w:pPr>
        <w:pStyle w:val="Normal"/>
        <w:rPr>
          <w:rFonts w:ascii="Arial" w:hAnsi="Arial" w:cs="Arial"/>
          <w:color w:val="081C42"/>
        </w:rPr>
      </w:pPr>
      <w:r>
        <w:rPr>
          <w:rFonts w:cs="Arial" w:ascii="Arial" w:hAnsi="Arial"/>
          <w:color w:val="081C42"/>
        </w:rPr>
        <w:t>L’altra sera, passando da un canale all’altro mi sono soffermato due minuti su una trasmissione sportiva perché ho sentito dire qualcosa d’interessante da un designatore o un arbitro coindagato di Moggi. A dire il vero non so nemmeno chi fosse: questa sete di giustizia interviene così tardi che non riesce nemmeno ad appassionarmi, mi sento un po’ come Guccini quando parlava del sessantotto “scoppiava finalmente la rivolta ma io in qualche modo mi ero rotto…”</w:t>
      </w:r>
    </w:p>
    <w:p>
      <w:pPr>
        <w:pStyle w:val="Normal"/>
        <w:rPr>
          <w:rFonts w:ascii="Arial" w:hAnsi="Arial" w:cs="Arial"/>
          <w:color w:val="081C42"/>
        </w:rPr>
      </w:pPr>
      <w:r>
        <w:rPr>
          <w:rFonts w:cs="Arial" w:ascii="Arial" w:hAnsi="Arial"/>
          <w:color w:val="081C42"/>
        </w:rPr>
        <w:t>Il signor Carneade Fischietti protestava perché, a suo dire, i tabulati “estrapolano le frasi dal loro contesto” e “snaturano i toni tenuti durante le conversazioni”.</w:t>
      </w:r>
    </w:p>
    <w:p>
      <w:pPr>
        <w:pStyle w:val="Normal"/>
        <w:rPr/>
      </w:pPr>
      <w:r>
        <w:rPr>
          <w:rFonts w:cs="Arial" w:ascii="Arial" w:hAnsi="Arial"/>
          <w:color w:val="081C42"/>
        </w:rPr>
        <w:t xml:space="preserve">Lungi, davvero lungi da me il voler fornire una ciambella di salvataggio a gente che merita i lavori forzati e la gogna. Ciononostante le affermazioni del Fischietti sono sacrosante; lo posso affermare per esperienza diretta. Ho avuto la ventura di leggere tabulati di mie conversazioni e vi assicuro che le frasi sono estrapolate o anche ritoccate perfidamente. Rammento un mio invito agli interlocutori a raggiungermi presso Mentone; dicevo “perché non fate un salto in costa?” e venne trascritto “perché non fate un </w:t>
      </w:r>
      <w:r>
        <w:rPr>
          <w:rFonts w:cs="Arial" w:ascii="Arial" w:hAnsi="Arial"/>
          <w:i/>
          <w:color w:val="081C42"/>
        </w:rPr>
        <w:t xml:space="preserve">assalto </w:t>
      </w:r>
      <w:r>
        <w:rPr>
          <w:rFonts w:cs="Arial" w:ascii="Arial" w:hAnsi="Arial"/>
          <w:color w:val="081C42"/>
        </w:rPr>
        <w:t>in costa?”.  Non poteva avere un seguito simile stortura perché non ci sono corsari o bucanieri ai quali ci si potrebbe accostare; tuttavia qualcuno ha pensato bene di metterci comunque una parola sospetta, truce; nel contesto generale non guasta mai, da sola è inefficace ma cucita con altre lascia pur sempre un’impressione condizionante nella giuria.</w:t>
      </w:r>
    </w:p>
    <w:p>
      <w:pPr>
        <w:pStyle w:val="Normal"/>
        <w:rPr>
          <w:rFonts w:ascii="Arial" w:hAnsi="Arial" w:cs="Arial"/>
          <w:color w:val="081C42"/>
        </w:rPr>
      </w:pPr>
      <w:r>
        <w:rPr>
          <w:rFonts w:cs="Arial" w:ascii="Arial" w:hAnsi="Arial"/>
          <w:color w:val="081C42"/>
        </w:rPr>
        <w:t>Inoltre io amo fare battute di ogni genere. Nei tabulati mica ci scrivono “scherza”.</w:t>
      </w:r>
    </w:p>
    <w:p>
      <w:pPr>
        <w:pStyle w:val="Normal"/>
        <w:rPr>
          <w:rFonts w:ascii="Arial" w:hAnsi="Arial" w:cs="Arial"/>
          <w:color w:val="081C42"/>
        </w:rPr>
      </w:pPr>
      <w:r>
        <w:rPr>
          <w:rFonts w:cs="Arial" w:ascii="Arial" w:hAnsi="Arial"/>
          <w:color w:val="081C42"/>
        </w:rPr>
        <w:t>Quindi se, sempre restando in tema, vi salta in mente di dire “Moggi, magari mori oggi” risulterete cinici e quindi socialmente pericolosi; se fate una battuta da bar, di quelle che fanno tutti, soprattutto la gente qualunque ma che in sé è passibile di qualche violazione della Mancino sappiate che, magari fra sette anni o undici, potrete essere incriminati per quella barzelletta.</w:t>
      </w:r>
    </w:p>
    <w:p>
      <w:pPr>
        <w:pStyle w:val="Normal"/>
        <w:rPr>
          <w:rFonts w:ascii="Arial" w:hAnsi="Arial" w:cs="Arial"/>
          <w:color w:val="081C42"/>
        </w:rPr>
      </w:pPr>
      <w:r>
        <w:rPr>
          <w:rFonts w:cs="Arial" w:ascii="Arial" w:hAnsi="Arial"/>
          <w:color w:val="081C42"/>
        </w:rPr>
        <w:t>Del resto pochi mesi fa in Alto Adige hanno arrestato delle persone proprio perché s’inviavano sms  politicamente scorretti.</w:t>
      </w:r>
    </w:p>
    <w:p>
      <w:pPr>
        <w:pStyle w:val="Normal"/>
        <w:rPr>
          <w:rFonts w:ascii="Arial" w:hAnsi="Arial" w:cs="Arial"/>
          <w:color w:val="081C42"/>
        </w:rPr>
      </w:pPr>
      <w:r>
        <w:rPr>
          <w:rFonts w:cs="Arial" w:ascii="Arial" w:hAnsi="Arial"/>
          <w:color w:val="081C42"/>
        </w:rPr>
        <w:t>Voi pensate “ma perché dovrebbero?” “Io non conto niente”. “Il contesto è scherzoso”. Già, lo pensate voi e il buon senso vi dà ragione; ma solo il buon senso, non la libido persecutionis che ottenebra i cervelli, ignora il buon senso e non possiede alcun tipo d’ironia.</w:t>
      </w:r>
    </w:p>
    <w:p>
      <w:pPr>
        <w:pStyle w:val="Normal"/>
        <w:rPr>
          <w:rFonts w:ascii="Arial" w:hAnsi="Arial" w:cs="Arial"/>
          <w:color w:val="081C42"/>
        </w:rPr>
      </w:pPr>
      <w:r>
        <w:rPr>
          <w:rFonts w:cs="Arial" w:ascii="Arial" w:hAnsi="Arial"/>
          <w:color w:val="081C42"/>
        </w:rPr>
        <w:t>Morale della favola: quegli arnesi con i quali giocate ogni giorno, parlate ogni giorno, comunicate ogni giorno, sono pericolosissimi, e funzionano a scoppio ritardato, ritardatissimo. So che pretendere una presenza a se stessi ogni istante della vita, vigilare restando sempre consci che si è spiati da un occhio privo di qualsiasi cervello che non sia meccanico e non animato da altro intendimento che quello oppressivo, è dura.</w:t>
      </w:r>
    </w:p>
    <w:p>
      <w:pPr>
        <w:pStyle w:val="Normal"/>
        <w:rPr>
          <w:rFonts w:ascii="Arial" w:hAnsi="Arial" w:cs="Arial"/>
          <w:color w:val="081C42"/>
        </w:rPr>
      </w:pPr>
      <w:r>
        <w:rPr>
          <w:rFonts w:cs="Arial" w:ascii="Arial" w:hAnsi="Arial"/>
          <w:color w:val="081C42"/>
        </w:rPr>
        <w:t>Ritenevo comunque doveroso e indispensabile suonare il campanello d’allarme.</w:t>
      </w:r>
    </w:p>
    <w:p>
      <w:pPr>
        <w:pStyle w:val="Normal"/>
        <w:rPr>
          <w:rFonts w:ascii="Arial" w:hAnsi="Arial" w:cs="Arial"/>
          <w:color w:val="081C42"/>
        </w:rPr>
      </w:pPr>
      <w:r>
        <w:rPr>
          <w:rFonts w:cs="Arial" w:ascii="Arial" w:hAnsi="Arial"/>
          <w:color w:val="081C42"/>
        </w:rPr>
        <w:t>Potrete sempre dirvi “è paranoico”, “è condizionato dalle sue esperienze”, “esagera”; potrete dirvelo e ciò vi aiuterà a minimizzare e a sdrammatizzare e quindi a vivere con maggior rilassatezza. Purtroppo però non sto affatto esagerando, anzi ci sono andato molto cauto e la situazione è ben più spinosa e pungente di come l’abbia dipinta qui.</w:t>
      </w:r>
    </w:p>
    <w:p>
      <w:pPr>
        <w:pStyle w:val="Normal"/>
        <w:rPr>
          <w:rFonts w:ascii="Arial" w:hAnsi="Arial" w:cs="Arial"/>
          <w:color w:val="081C42"/>
        </w:rPr>
      </w:pPr>
      <w:r>
        <w:rPr>
          <w:rFonts w:cs="Arial" w:ascii="Arial" w:hAnsi="Arial"/>
          <w:color w:val="081C42"/>
        </w:rPr>
        <w:t>Oggi come oggi non c’è un istante in cui non si debba fare i conti con se stessi. Autodisciplinarsi è questione di sopravvivenza ma è anche, per fortuna, un grande esercizio spiritu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0:07:00Z</dcterms:created>
  <dc:creator>Admin</dc:creator>
  <dc:description/>
  <dc:language>en-US</dc:language>
  <cp:lastModifiedBy>Admin</cp:lastModifiedBy>
  <dcterms:modified xsi:type="dcterms:W3CDTF">2006-06-26T10:11:00Z</dcterms:modified>
  <cp:revision>1</cp:revision>
  <dc:subject/>
  <dc:title>Voglio ritornare su quella che i giornali oramai chiamano Moggiopoli; ovvero lo scandalo del calcio</dc:title>
</cp:coreProperties>
</file>