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' inveterata abitudine dare i colpi decisivi delle strategie golpistiche ai primi di agost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 Italia il golpe è attivo da ventuno mesi; procede linearmente ma con precisi e puntuali salti in avan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Uno di questi balzi in avanti ha avuto luogo questo primo di agosto. Ne conosceremo presto gli effet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messaggio però è chiaro. In Italia la macchina da guerra è rappresentata dalla Magistratura che ha preso il posto di tutte le altre istituzion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Colle (il cui inquilino appartiene de iure alla categoria e de facto al partito che l'ha trasformata  in macchina da guerra), il Csm e i procuratori sono i soli soggetti politici esisten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Guardano per empatia a congregazioni internazionaliste, a ideologie illuminate e ai banchier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' grazie a loro che abbiamo un governo che ha sconfessato il settanta per cento degli elettori e che all'interno di quel governo dettano legge persone come la Boldrini la cui ideologia, se fosse presente alla prova delle urne, raccoglierebbe meno voti di un gruppuscolo di estrema destr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messaggio è chiaro: in Italia tutti sono in disarmo, tutti stanno male e tutto va a rotol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Tutto meno il potere. Oligarchico e fred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7:00Z</dcterms:modified>
  <cp:revision>19</cp:revision>
  <dc:subject/>
  <dc:title>La tenaglia si stringe</dc:title>
</cp:coreProperties>
</file>