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l 4 agosto 1974 presso San Benedetto val di Sambro (Bologna) veniva commessa la strage dell'Italicus.</w:t>
        <w:br/>
        <w:t>Sommata a quella di fine maggio di piazza della Loggia a Brescia, essa consentì il varo del “compromesso storico”, ovvero l'ingresso del Partito comunista nell'area di governo.</w:t>
        <w:br/>
        <w:t>Fascistizzata d'ufficio, anche questa strage vanta una serie di inchieste non effettuate, pur essendo in possesso degli inquirenti elementi significativi che conducevano nell'area di congiunzione tra il Partito comunista e la lotta armata. Pur essendo stata ascoltata una telefonata in cui una collaboratrice dei servizi militari italiani e della sinistra greca (il medesimo ambiente in cui aveva operato il terrorismo bombarolo del Superclan che di lì a poco avrebbe preso il controllo delle Brigate Rosse) diceva “le bombe sono pronte” e citava Bologna.</w:t>
        <w:br/>
        <w:t>Furono altresì ignorate e ridicolizzate le rivelazioni del bidello Sgrò che aveva messo in pre-allarme riguardo l'attentato e ciò malgrado il fatto che il capo della polizia, Santillo, lo avesse preso talmente sul serio da riuscire a salvare all'ultimo istante Aldo Moro che doveva morire in quel treno.</w:t>
        <w:br/>
        <w:t>L'ordigno era stato piazzato in prima classe dove doveva Moro prendere posto.</w:t>
        <w:br/>
        <w:t>Contento il Pci, contenti gli alleati mediterranei, contenta Israele, un passo in avanti per la Commissione Trilaterale.</w:t>
        <w:br/>
        <w:t>Qualche testimone rosso suicida o assassinato non avrebbe fatto notizia.</w:t>
        <w:br/>
        <w:t>La strage sarebbe rimasta retoricamente fascista e i principali assertori di questa menzogna sarebbero stai proprio gli stragisti e i loro complici.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 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5:01:00Z</dcterms:modified>
  <cp:revision>19</cp:revision>
  <dc:subject/>
  <dc:title>La tenaglia si stringe</dc:title>
</cp:coreProperties>
</file>