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Roberto era un povero ragazzo dal destino sciagurato.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dolescente in un mondo di psicopatici che parlano solo di diritti e che ingigantiscono le fobie fino ad esaltarne le ombre cinesi, non ha retto e si è uccis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a sua psiche di ragazzino è stata immolata sull'altare dei dementi progressisti che vorrebbero tutto imporre, legittimare e deligittimare, con i disturbi mentali propri ai predicatori e ai commissari politici.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iuseppe Paladino era un uomo di cuore e di fegat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' annegato per salvare dei giovani in difficoltà nel mare e lo ha fatto davanti agli occhi del figlioletto e della moglie incin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'informazione e i social network in Italia hanno dedicato qualche istante distratto e fugace a quest'eroe. Lo si capisce: nessuno vuol essere eroe e morire per il dovere, molto meglio elevare giaculatorie sui propri diritti e sull'essere incompres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'Italia non si riconosce più negli eroi ma nell'archetipo delle vittime per meglio esaltare il suo furfante vittimism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 quest'orgia confusa di squallore, oggi i principali responsabili del suicidio di Roberto invadono gli schermi e innalzano inni a se stessi e alla propria pochezza intollerante, invadente e incondiziona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iuseppe Paladino è stato sepolto in fret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Ma non solo lui è oltraggiato da questa fiera dei morti viventi, anche il povero Roberto è calpestato e usato dai suoi veri carnefic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sì i morti viventi seppelliscono i mort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Buon ferragosto, gen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5:08:00Z</dcterms:modified>
  <cp:revision>19</cp:revision>
  <dc:subject/>
  <dc:title>La tenaglia si stringe</dc:title>
</cp:coreProperties>
</file>