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Da oggi non c'è più uno Stato di Diritto né più alcun diritto per i cittadini.</w:t>
        <w:br/>
        <w:t>La decisione, psicopatica e trasversalmente condivisa, di definire il reato di femminicidio equivale alla liquidazione di ogni residuo di equità giuridica.</w:t>
        <w:br/>
        <w:t>Posto che l'omicidio prevede pene che giungono fino all'ergastolo, determinato che i giudici, che in Italia hanno un potere discrezionale quanto in nessun'altra parte del mondo, hanno a disposizione tutte le facoltà di applicare aggravanti alle sentenze e restrizioni nell'applicazione delel pene, la definizione stessa di “femminicidio” non ha alcun effetto concreto, visto che più dell'ergastolo a un assassino non si può dare. Non ha alcun effetto se non quello di stabilire che da oggi non esistono più cittadini ma categorie, “di genere”. Come del resto non si è risparmiato dal chiarire lo stesso numero due dell'esecutivo, il segretario del pdl.</w:t>
        <w:br/>
        <w:t>Insomma si è maschi, fenmmine, gay, trans e come tali si ha uno status civile, non come cittadini o come italiani.</w:t>
        <w:br/>
        <w:t>E' una decisione politica di cui sono corresponsabili tutti coloro che si sono appecoronati alla rivoluzione sociocultuarle ed esistenziale voluta dagli Usa che stanno movendo uno scontro di civiltà accanito e senza quartiere contro la Civiltà e contro l'Europa.</w:t>
        <w:br/>
        <w:t>E' questo il secondo provvedimento in cento giorni del governo Alfetta. Fa seguito all'altra aberrazione giuridica della legge contro l'omofobia. Anch'essa del tutto inutile se non a determinare “cittadinanze di genere”, visto che c'erano tutti gli strumenti giuridici per appesantire le condanne per aggressione.</w:t>
        <w:br/>
        <w:t>La legge contro l'omofobia ha un significato inverso e capovolto rispetto al suo enunciato: serve infatti a vietare qualsiasi espressione di pensiero perfino dubitativa riguardo la “rivoluzione di genere” che ci hanno importato dal mondo Wasp.</w:t>
        <w:br/>
        <w:t>Se così non si fa che confermare l'esistenza di una stratificazione piramidale dei diritti dei sudditi (perché di cittadinanza non è più lecito parlare) in cui la categoria più svantaggiata è quella dei maschi, bianchi, eterosessuali e liberi imprenditori, si determina al tempo stesso una rivoluzione giuridica, civile ed etica che segna la fine del concetto di Nazione, di famiglia e di comunità, facendo sparire del tutto quel famoso adagio secondo il quale ognuno sarebbe uguale di fronte alla legge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Tutti insieme appassionatamente i nostri politici sono colpevoli di quest'aberrazione. Sanno quello che fanno? Qualcuno sì, gli altri, i più, stanno ancor peggio, sono morti che camminano e che ci uccidono camminando in trance.</w:t>
        <w:br/>
        <w:t>Che possiamo dire loro se non che se ne vadano tutti affan'culo?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36:00Z</dcterms:modified>
  <cp:revision>19</cp:revision>
  <dc:subject/>
  <dc:title>La tenaglia si stringe</dc:title>
</cp:coreProperties>
</file>