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arla De Ponte ha fatto notare che l'uso di armi chimiche in Siria è stato attestato solo da parte dei cosiddetti "ribelli". </w:t>
        <w:br/>
        <w:t>Per non farsi però travolgere dall'ira dei guerrafondai che soffiano sul fuoco ha voluto chiarire "non ci sono buoni e cattivi".</w:t>
        <w:br/>
        <w:t>In assoluto è vero: non ci sono buoni e cattivi. Ma c'è una bella differenza tra avere per esempio  diritto di culto e sostegno pubblico ad ogni culto o essere sgozzati perché non si è sunniti wahhabbiti; c'è una differenza per le donne se possono scegliere di portare o meno il velo e di poter lavorare ed essere indipendenti o se devono invece essere costrette ad essere schiave velate per forza; c'è una differenza tra una parte che viene presentata come dittatura ma che è pluripartitica ed è stata eletta a maggioranza schiacciante e una minoranza esigua che viene all'attacco in armi quasi del tutto per interposti mercenari degli sceiccati; tra chi difende la propria terra e chi l'invade. Non sarà buono nessuno ma chi è feccia è chiarissimo.</w:t>
      </w:r>
    </w:p>
    <w:p>
      <w:pPr>
        <w:pStyle w:val="Normal"/>
        <w:shd w:fill="FFFFFF" w:val="clear"/>
        <w:spacing w:lineRule="atLeast" w:line="24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42:00Z</dcterms:modified>
  <cp:revision>19</cp:revision>
  <dc:subject/>
  <dc:title>La tenaglia si stringe</dc:title>
</cp:coreProperties>
</file>