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Viviamo in un Paese in preda all'isteria e alla meningite.</w:t>
        <w:br/>
        <w:t>Ieri, durante Roma-Verona, la Curva Sud era chiusa in quanto punita per “razzismo”.</w:t>
        <w:br/>
        <w:t>La settimana precedente, durante Lazio-Udinese, la Curva Nord era chiusa in quanto punita per “razzismo”.</w:t>
        <w:br/>
        <w:t>Tanto per iniziare è bene sapere che entrambe le decisioni sono state arbitrarie e infondate.</w:t>
        <w:br/>
        <w:t>I romanisti pagavano i cori razzisti contro Balotelli cantati durante Roma-Napoli. Peccato che non erano razzisti affatto: Balotelli, come fa spesso, nella partita precedente aveva provocato e insultato i tifosi giallorossi i quali, ogni tanto, la settimana dopo gli davano del figlio di puttana. Come più o meno a tutti quelli che insultano, di qualsiasi colore abbiano la pelle. Ma i commissari politici che delirano di questi tempi hanno deciso che si trattava di razzismo. Bah!</w:t>
        <w:br/>
        <w:t>I laziali, nella partita di Supercoppa, hanno fischiatoa pieni polmoni i giocatori juventini.</w:t>
        <w:br/>
        <w:t>I cronisti hanno stabilito che i fischi per i neri fossero più forti che per i bianchi: razzismo off course.</w:t>
        <w:br/>
        <w:t>In realtà siamo al delirio e all'arbitrariato più assurdo, peggio che nei tribunali inquisitori durante le guerre di religione.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Posto che le decisioni sono state arbitrarie, infondate e persino inique perché hanno rapinato i soldi dell'abbonamento a tanta gente che neppure aveva fischiato, facciamo finta per un attimo che fossero state invece fondate.</w:t>
        <w:br/>
        <w:t>E allora? Poniamo che i tifosi avessero insultato i giocatori neri in quanto neri: e allora?</w:t>
        <w:br/>
        <w:t>Nel calcio si stuzzicano gli avversari: i napoletani perché sono napoletani, gli zingari perché zingari, i romani perché romani, i polentoni perché polentoni. Per sfottere e per far saltare i nervi.</w:t>
        <w:br/>
        <w:t>Io ho sentito vari amici, figli di mamme milanesi, cantare “la mamma milanese è una puttana”.</w:t>
        <w:br/>
        <w:t>Così come s'insultano le toscane, gli inglesi e un po' tutti.</w:t>
        <w:br/>
        <w:t>Non s'insultano gli handicappati, questo non lo si fa perché nessuno è così vigliacco.</w:t>
        <w:br/>
        <w:t>Allora che senso ha mettere sotto tutela i neri dai fischi e dagli insulti? Che senso ha se le cose stanno come sopra, se cioè può accadere, e l'ho visto più volte, che tifosi di colore diano del negro a giocatori di colore avversari per sfotterli. Razzisti anche loro? E chi insulta i napoletani non lo è?</w:t>
        <w:br/>
        <w:t>Questa crociata nel nome di Balotelli è francamente imbarazzante. Dà l'impressione che i crociati della bontà ritengano – loro, non i tifosi – inferiori i neri. Bisognosi di tutela! Da trattare come fossero handicappati. Io credo che Cassius Clay questa gente l'avrebbe presa a schiaffi.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 </w:t>
      </w:r>
    </w:p>
    <w:p>
      <w:pPr>
        <w:pStyle w:val="Normal"/>
        <w:shd w:fill="FFFFFF" w:val="clear"/>
        <w:spacing w:lineRule="atLeast" w:line="240" w:before="150" w:after="0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Infine, chiariti i presupposti dell'avvilente questione creata praticamente dal nulla dalla nuova generazione di professorini moralisti della minchia, si noti cosa pretendono di fare con le loro decisioni demenziali.</w:t>
        <w:br/>
        <w:t>Pretendono di “rieducare” la società, gli uomini, il mondo.</w:t>
        <w:br/>
        <w:t>Sono aspiranti commissari politici da campi di concentramento che devono imporre l'uomo nuovo e che del vecchio non capiscono un emerito tubo.</w:t>
        <w:br/>
        <w:t>Don't cross the line è il titolo della campagna antirazzista che hanno pensato bene d'inventarsi tanto per drammatizzare e dar corpo ai fantasmi.</w:t>
        <w:br/>
        <w:t>Don't cross the wine sarebbe una denominazione più giusta.</w:t>
        <w:br/>
        <w:t>Oppure, alla romana: tojeteje er vino!</w:t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1-04T15:07:00Z</dcterms:modified>
  <cp:revision>19</cp:revision>
  <dc:subject/>
  <dc:title>La tenaglia si stringe</dc:title>
</cp:coreProperties>
</file>