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Quarant'anni fa, il 2 settembre 1973, moriva in Inghilterra a ottant'anni passati, lo scrittore sudafricano John Ronald Reuel Tolkien.</w:t>
        <w:br/>
        <w:t>L'autore del Signore degli anelli, de Lo hobbit e del Silmarillion, grazie ai film di Peter Jackson oggi familiare a tutti, immediatamente dopo la morte rappresentò il galleggiante in mare della gioventù rautiana.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Tolkien è uno scrittore di primo piano e i messaggi che lancia attraverso le favole per bambini è notevole. Non solo dal punto di vista morale e controstorico come lo hanno inteso i più, ma in tutto il simbolismo fonetico, numerologico, ghematrico (la scienza che relaziona numeri, lettere e significati) e immaginifico.</w:t>
        <w:br/>
        <w:t>Purtroppo, fatte le dovute eccezioni eccellenti, Tolkien negli anni settanta e ottanta rappresentò soprattutto la fuga nell'irreale per quella parte di gioventù intenzionata a disertare lo scontro e a non assumere le proprie responsabilità. Fu altresì il furbetto escamotage per tessere dialoghi intellettuali con ambienti reazionari (di destra e di sinistra) senza pagare dazio. In altre parole era come dire “sono (stato) fascista sì ma come un nano, parliamoci con voi elfi e uomini e consoliamoci perché siamo tutti minacciati dalle ombre”.</w:t>
        <w:br/>
        <w:t>L'avanzata a macchia d'olio dell'immaginario tolkieniano fortunatamente andò in modo diverso da come era stata concepita. Si trattò quasi sempre di un'interpretazione impolitica e incapacitante perché, fronte all'avanzare dell'ombra, i giovani si concepirono come compagnie e si consolarono del fatto che in nove si può vincere. E questo, che alla fin fine ha nobilitato il tolkienismo d'area, si può accettare.</w:t>
        <w:br/>
        <w:t>Nobilitato peraltro da espressioni grafiche e musicali di tutto rispetto (pensiamo alla Compagnia dell'Anello).</w:t>
        <w:br/>
        <w:t>Così come sono da considerare gli studi qualificati ed elitari che si sono distaccati dall'insieme.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Globalmente però l'interpretazione rautiana della favola è umanamente imbarazzante, non solo per la sua piccolezza contenutistica (di Tolkien sottolinearono l'aspetto morale e quello ecologico dimenticando completamente la simbologia, la runologia, la ghematria, il simbolismo) ma per gli atteggiamenti rispetto alla politica e alla vita così emblematicamente incarnati e vissuti nella mentalità individualistica, antigerarchica e sovversiva dei tanto esaltati Campi Hobbit che ricorderanno sì a molti la loro giovinezza ma che furono molto più noiosi e dannosi dei campi di concentramento.</w:t>
        <w:br/>
        <w:t>Fortunatamente Tolkien, malgrado l'uso e la lettura fatta da molti di noi, resta un gigante.</w:t>
        <w:br/>
        <w:t>Da lui c'è molto da prendere. Senza passare per le scorciatoie d'area che, sovente, portano a Saruman. Per affinità elettive sempre meno mascherate.</w:t>
      </w:r>
    </w:p>
    <w:p>
      <w:pPr>
        <w:pStyle w:val="Normal"/>
        <w:rPr>
          <w:rFonts w:ascii="Helvetica" w:hAnsi="Helvetica" w:eastAsia="MS Mincho;ＭＳ 明朝" w:cs="Helvetica"/>
          <w:color w:val="333333"/>
          <w:sz w:val="18"/>
          <w:szCs w:val="18"/>
          <w:shd w:fill="FFFFFF" w:val="clear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shd w:fill="FFFFFF" w:val="clear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11-04T14:59:00Z</dcterms:modified>
  <cp:revision>19</cp:revision>
  <dc:subject/>
  <dc:title>La tenaglia si stringe</dc:title>
</cp:coreProperties>
</file>