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3 settembre 1939: le democrazie usuraie dichiarano guerra alla Germania e scatenano l'inferno sul mondo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loro offensiva di rapina è costata in sei anni di guerra non meno di  71 milioni di morti.</w:t>
        <w:br/>
        <w:t>L'offensiva del loro modello paradisiaco non si è mai arrestata falciando in tutto il pianeta, nei decenni a seguire, decine di milioni di esseri umani in tutte le latitudini, rovinando l'ecosistema, producendo sterilità, malattie, nevrosi e aborti di massa.</w:t>
        <w:br/>
        <w:t>Il loro compito non è concluso e procede ogni giorno al suono e ai ritmi del sabbah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58:00Z</dcterms:modified>
  <cp:revision>19</cp:revision>
  <dc:subject/>
  <dc:title>La tenaglia si stringe</dc:title>
</cp:coreProperties>
</file>