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tradimento con tanto di fuga vigliacca di monarca, corte e governo dalla Capitale ha marchiato a fuoco la pelle e la psiche degli italiani, da allora sempre – e giustamente – disprezzati da tutti i popoli del mond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A salvare l'onore, come dissero Alexander e Eisenhower furono solo i Franchi Tiratori e i Volontari della RS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iò nonostante la vigliaccheria si è impadronita delle cellule italiane e la fa da padrona ininterrottamente, sposata, come allora, con la furbizia ipocrit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Gli italiani si meritano la classe dirigente che hanno, che è la stessa di allora, perché gli italiani – con pochissime eccezioni – sono vigliacchi e furbetti in tutte le espressioni quotidiane, antagonismo e opposizione politica compresi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far scena per nobilitare le mediocrità e le meschinità, in mancanza ormai anche di talento teatrante, trasforma il tutto non più in commedia dell'arte ma in buffonat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Buon anniversario gent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olo pochissimi di voi non hanno da festeggiare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 temo che questo riguardi anche parecchi che si ritengono es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35:00Z</dcterms:modified>
  <cp:revision>19</cp:revision>
  <dc:subject/>
  <dc:title>La tenaglia si stringe</dc:title>
</cp:coreProperties>
</file>