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 due passi dalla Festa di Atreju sono chiusi i Fori Imperiali che il nuovo inquilino del Campidoglio ha annunciato senza ambiguità di voler distruggere per cancellare le vestigia del passato e i ricordi delle grandezze mussoliniane. E non crediamo che intenda fermarsi lì.</w:t>
        <w:br/>
        <w:t>A pochi giorni dalla Festa di Atreju si attende la decisione volta a decapitare del suo leader la coalizione populista di centrodestra.</w:t>
        <w:br/>
        <w:t>Intanto vengono svenduti i nostri asset strategici. L'Ilva – che da sola è fonte dell'un per cento del nostro pil! - viene dismessa.</w:t>
        <w:br/>
        <w:t>I suicidi non si contano più.</w:t>
        <w:br/>
        <w:t>E il trio Napolitano-Boldrini-Kyenge si spertica per completare il piano Morgenthau di eliminazione di una Nazione con la sponsorizzazione dello Ius Soli, propagandato peraltro sulla base di una serie di mistificazioni e bugie.</w:t>
        <w:br/>
        <w:t>Il tutto viene condito da una sfilza di provvedimenti giuridici e disciplinari volti a colpire tutti i quadri indipendenti che hanno un posto nelle amministrazioni statali.</w:t>
        <w:br/>
        <w:t>E' un bollettino di guerra: sembra di trovarsi a Beirut nel 1982.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b/>
          <w:bCs/>
          <w:i/>
          <w:iCs/>
          <w:color w:val="333333"/>
          <w:sz w:val="18"/>
          <w:szCs w:val="18"/>
          <w:lang w:eastAsia="ja-JP"/>
        </w:rPr>
        <w:t>Come se nulla fosse</w:t>
        <w:br/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E' guerra ma ad Atreju sembra proprio che non se ne renda conto nessuno.</w:t>
        <w:br/>
        <w:t>Intendiamoci: non c'è alcuna eccezionalità nel sonnambulismo della festa. Abbiamo dovuto registrare come questa forma di alienazione adolescenziale sia comune a tutte le destre popolari (istituzionali e radicali) e abbiamo messo l'accento proprio su questo stato d'incoscienza che è caratterizzato dall'assenza dell'individuazione del nemico, di un progetto strategico e di una scuola quadri come l'hanno invece tutte le minoranze agenti (dai comunisti alle multinazionali).</w:t>
        <w:br/>
        <w:t>E' guerra ma ad Atreju si parla come se nulla fosse, come se si facesse politica in quel quadro democratico fittizio, oggi sempre meno rispettato persino nelle forme, cui solo i postfascisti hanno dato e danno credito, ignorando come e dove si decide e come e dove si lotta. Con quale spirito e con quale mentalità.</w:t>
        <w:br/>
        <w:t>Atreju come qualsiasi altro luogo di destra radical/istituzionale è stata una kermesse, un guardiamoci, gaudeamus e diciamoci quanto siamo forti.</w:t>
        <w:br/>
        <w:t>Al primo bivio Fratelli d'Italia ha dato l'impressione di non sapere dove andare e di voler ripercorrere i passi di sempre: i suoi veri ideologi? Quelli di tutte le destre di oggi: Pavlov e Proust.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b/>
          <w:bCs/>
          <w:i/>
          <w:iCs/>
          <w:color w:val="333333"/>
          <w:sz w:val="18"/>
          <w:szCs w:val="18"/>
          <w:lang w:eastAsia="ja-JP"/>
        </w:rPr>
        <w:t>Quali prospettive?</w:t>
        <w:br/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inque mesi fa la troupe dei gabbiani (o forse oggi sono farfalle) ha giocato e vinto: ha sbancato. Ha travolto tutte le altre componenti ex-missine mettendo sul tavolo quello che vanta di proprio: una netta superiorità strutturale, militante e di comunità.</w:t>
        <w:br/>
        <w:t>Nel riposizionamento dopo l'esclusione dei candidati di an dal novero degli eleggibili nel pdl, il neonato Fratelli d'Italia ha disintegrato la Destra e le componenti di Destra Sociale, ha raccolto oltre seicentomila voti e, sfiorando il due per cento, ha portato una pattuglia a Montecitorio.</w:t>
        <w:br/>
        <w:t>Come blitz niente male. Ma le prospettive?</w:t>
        <w:br/>
        <w:t>Non entro qui nel merito delle scelte ideologiche o di Weltanschauung, ma faccio un ragionamento analitico puro e semplice.</w:t>
        <w:br/>
        <w:t>La scia può portare Fratelli d'Italia a fare il pienone delle componenti che ha sconfitto, ma quelle pattuglie di iscritti e clientes non si tradurranno in voti cospicui. L'avvenire del nuovo partito dipende da cosa farà di suo e di originale, perché se agisce per forza d'inerzia ha due prospettive davanti a sé.</w:t>
        <w:br/>
        <w:t>La prima è nella disintegrazione del centrodestra: in tal caso Fratelli d'Italia può aspirare a un 4-5% di cui vivacchiare in una sterile opposizione.</w:t>
        <w:br/>
        <w:t>La seconda è nel rilancio del centrodestra: in questa ipotesi il giovane partito può mantenersi sulle posizioni attuali e sperare di avere un minimo, ma proprio un minimo, di voce soffocata da trasmettere ai suoi alleati.</w:t>
        <w:br/>
        <w:t>La terza sarebbe di concepirsi come minoranza strategica, dall'aspetto e dal valore inscindibile. Non necessariamente come minoranza rivoluzionaria ma come minoranza unica, inimitabile e imprescindibile, come per esempio il partito repubblicano in Prima Repubblica.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b/>
          <w:bCs/>
          <w:i/>
          <w:iCs/>
          <w:color w:val="333333"/>
          <w:sz w:val="18"/>
          <w:szCs w:val="18"/>
          <w:lang w:eastAsia="ja-JP"/>
        </w:rPr>
        <w:t>La vergogna smarrita</w:t>
        <w:br/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Non sembra proprio che ci sia una seppur vaga tentazione di operare la scelta giusta.</w:t>
        <w:br/>
        <w:t>Fratelli d'Italia si ripropone, come tutte le componenti della destra postfascista, come portatore di valori impliciti ed intrinseci, talmente impliciti che se si domanda di cosa si tratti è difficile ottenere, lì come praticamente ovunque, altro che qualche concetto snocciolato a rosario, tipo Italia e famiglia.</w:t>
        <w:br/>
        <w:t>L'impressione è che, esattamente come nelle altre componenti politiche di tutto l'arco post e neo fascista, si agisca per automatismi e nella prospettiva unica di restare chiusi in se stessi.</w:t>
        <w:br/>
        <w:t>Né il viziaccio comune a tutti di mostrarsi “dialoganti” (perfino con Travaglio...) contraddice questa chiusura mentale perché è difficile individuarvi una strumentalità conquistatrice e non piuttosto la continuità di un complesso da cui non si è guariti, complesso per il quale si parla agli altri per ottenere patenti di rispettabilità.</w:t>
        <w:br/>
        <w:t>La chiusura della prima kermesse dei gabbiani appare rivelatrice.</w:t>
        <w:br/>
        <w:t>Fa specie l'acquisto o anche solo il corteggiamento dei trombati, degli svincolati a costo zero, di gente che da come si è comportata, dal ridicolo in cui si è persa, dalle figuracce che ha fatto, dovrebbe solo sparire.</w:t>
        <w:br/>
        <w:t>Gente che se l'incontra un gatto nero cambia strada.</w:t>
        <w:br/>
        <w:t>Alla collezione del cimitero degli elefanti manca solo Gianfranco Fini che comunaque rischia di giganteggiare nel paragone con i Giannino e gli Alemanno perché dopo il disastro che lo ha travolto, almeno ha avuto il buon gusto e la dignità di scomparire anziché fischiettare e ripresentarsi come se nulla fosse.</w:t>
        <w:br/>
        <w:t>Ma se poco è il coraggio rimasto, va detto che dalle parti del postfascismo e del neofascismo manca del tutto la vergogna. Smarrita, insieme all'anima.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b/>
          <w:bCs/>
          <w:i/>
          <w:iCs/>
          <w:color w:val="333333"/>
          <w:sz w:val="18"/>
          <w:szCs w:val="18"/>
          <w:lang w:eastAsia="ja-JP"/>
        </w:rPr>
        <w:t>Avete mai visto un formicaio morire?</w:t>
        <w:br/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Non so se avete mai visto morire una formicaio intero causa avvelenamento.</w:t>
        <w:br/>
        <w:t>Mi è capitato da ragazzo, in campeggio, quando, prima di montare la tenda, il padre di un mio amico sparse il veleno. Le formiche, impazzite, uscirono tutte dal loro formicaio e cercarono istintivamente di sopravvivere all'aperto, ripetendo i meccanismi conosciuti. Simularono dei formicai ipotetici all'aria, astratti, impossibili, per assecondare i propri automatismi animali, come se fossero inconsce di essere state avvelenate e di avere i minuti contati. Poi morirono agonizzando.</w:t>
        <w:br/>
        <w:t>Da quando han perso la leadership – diretta o indiretta – di Berlusconi tutti i postfascisti, non meno dei neofascisti, ricordano le formiche impazzite.</w:t>
        <w:br/>
        <w:t>Sembrano in competizione interna per la ricostruzione del formicaio in cui perpetuare i rituali cui sono abituati: rituali di comitiva (pardon di comunità...) che di politico hanno il cemento che li unisce ma poco o niente di quel che fanno. Occupazione di spazi esclusa (quando c'è e dove c'è).</w:t>
        <w:br/>
        <w:t>Non mi sembra che Fratelli d'Italia, malgrado abbia una marcia in più rispetto a tutti i suoi concorrenti d'area, si stia comportando altrimenti dalle formiche impazzite e avvelenate.</w:t>
        <w:br/>
        <w:t>Diversamente non corteggerebbe le cariatidi impresentabili né si farebbe sbeffeggiare dal distruttore dei Fori Imperiali accettando il suo insulto: “c'è bisogno di una destra come voi”. Parole che pronunciate da quelle labbra, a persone lucide e consapevoli, dovrebbero dettare l'impulso di grattarsi i coglioni o di partirgli con un diretto in faccia.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b/>
          <w:bCs/>
          <w:i/>
          <w:iCs/>
          <w:color w:val="333333"/>
          <w:sz w:val="18"/>
          <w:szCs w:val="18"/>
          <w:lang w:eastAsia="ja-JP"/>
        </w:rPr>
        <w:t>Intanto lì fuori...</w:t>
        <w:br/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'appello finale della Meloni non è privo d'interesse. “L’obiettivo che ci siamo dati è dare una casa ai tanti esuli della politica che hanno smesso di crederci. Basta tatticismi e pragmatismi torniamo alla vera essenza della politica. Per noi i partiti non sono il fine ma uno strumento. Io credo in un movimento popolare forte, conservatore nei valori ma rivoluzionario. Basta con la deriva oligarchica dei partiti”.</w:t>
        <w:br/>
        <w:t>E' interessante ma scompare smentito dagli abbracci di Marino, le chiacchierate di Travaglio, la riesumazione di Alemanno: sembra la solita astrazione neofascista tramite la quale si confondono le intenzioni con i fatti e si fa finta di vivere secondo le intenzioni annunciate e non secondo i fatti concreti.</w:t>
        <w:br/>
        <w:t>Al primo bivio Fratelli d'Italia inquieta: malgrado sia uno dei rarissimi soggetti che avrebbe la potenzialità per ben altre cose, mostra autocompiacimento e riflessi condizionati – esattamente come tutto ciò che viene dal postfascismo – e dà l'impressione di non avere lucidità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Di non aver compreso il momento drammatico e tragico che vive l'Italia e , in particolare, chiunque – antropologicamente e a prescindere da come si esprima – sia considerato populista o fascista.</w:t>
        <w:br/>
        <w:t>Non sembra che ci sia la consapevolezza che il formicaio è stato avvelenato e che le formiche agonizzano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L'uomo ha, tra le altre caratteristiche, quella di saper adattare la sua intelligenza all'ambiente che muta. Ma se continua a comportarsi da formica morrà.</w:t>
        <w:br/>
        <w:t>E il brutto è che lo farà non solo mostrandosi stupido ma anche senza dignità se continuerà a sorridere a gente come Marino o Travaglio che è coinvolta attivamente nel Piano di eliminazione della nostra Nazione.</w:t>
        <w:br/>
        <w:t>Contro questa gente, che non è avversaria o rivale ma che è nemica dichiarata perché passa i suoi minuti di vita a combatterci per eliminarci, serve lucidità, serve strategia, serve scuola politica, serve impersonalità, serve il rifiuto dell'autocompiacimento e dell'autocelebrazione. Ma soprattutto servono cattiveria, virilità e furor bellico.</w:t>
        <w:br/>
        <w:t>Si cercano, un po' ovunque, non solo lì. Per non morire come le formiche.</w:t>
        <w:br/>
        <w:t>Intanto, fuori da Atreju, si continuano a distruggere i Fori Imperiali.</w:t>
        <w:br/>
        <w:t>Qualcuno, di fronte, i coglioni e la cattiveria ce li ha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34:00Z</dcterms:modified>
  <cp:revision>19</cp:revision>
  <dc:subject/>
  <dc:title>La tenaglia si stringe</dc:title>
</cp:coreProperties>
</file>