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entoquarantatre anni fa ritornava all'Italia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nche se il nuovo governo savoiardo non aveva la statura morale e culturale per riproporla nel suo ruolo. Si limitò a liberarla dal giogo buio di un regime stantio e avvilente (l'unico Stato preunitario che non conobbe rivolte o resistenze al Risorgimento tanto era universalmente inviso ai suoi sudditi).</w:t>
        <w:br/>
        <w:t>Di fatto Roma divenne e rimase davvero Capitale per ventuno anni, dal 1922 al 1943.</w:t>
        <w:br/>
        <w:t>Poi l'incesto tra i vecchi padroni pontifici e i nuovi padroni liberali scaturì nella rometta palazzinara e tangentista, piccolo capoluogo di un paese non più Nazione il cui livello morale ed esistenziale conosciamo tutti bene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nsomma la breccia è stata riparata.</w:t>
        <w:br/>
        <w:t>Ma possiamo provare  nostalgia per essa e per lo spirito che l'accompagnò, definitivamente immortalato nei versi dannunziani del Monumento al Bersagliere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n alto i cuori, in alto i calici per quei momenti di vitale, virile spiritualità, oggi impensabili in un mondo fatto di eunuchi e di chierichetti religiosi, laici o atei ma sempre e soltanto chierichetti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56:00Z</dcterms:modified>
  <cp:revision>19</cp:revision>
  <dc:subject/>
  <dc:title>La tenaglia si stringe</dc:title>
</cp:coreProperties>
</file>