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L'occasione era ghiott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Berlusconi, sbandierando le dimissioni dei suoi, avrebbe potuto fare un colpo di scena e dimettersi. Avrebbe potuto dire che le dimissioni in bianco se le teneva in tasca e che avrebbe fatto cadere il governo se avesse approvato misure antipopolari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vrebbe potuto gestire il suo partito da un ruolo extraparlamentare, un po'come Grillo; e avrebbe dato uno slancio inarrestabile alla sua coalizione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Ora, quale che sia l'esito della crisi di governo, l'uscita del Cavaliere di scena, legato ad un'immagine negativa, è praticamente scontata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uò ridurre i danni solo se questa legislatura si mantiene in piedi. Se si va alle elezioni invece è kaputt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Come togliere dalla testa degli elettori che dopo aver puntellato Monti e Letta ottenendo, come unico risultato la sospensione dell'Imu, il governo venga rovesciato solo per gli interessi personali di Berlusconi?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Perché questo è quello che verrà recepito e tutti - tranne i fedelissimi e gli incazzati - dimenticheranno le manovre autocratiche e liberticide dei golpisti nei suoi confronti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 furia di frequentare gente di destra e postfascisti vari anche Berlusconi ha smesso di ragionare conveniente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32:00Z</dcterms:modified>
  <cp:revision>20</cp:revision>
  <dc:subject/>
  <dc:title>La tenaglia si stringe</dc:title>
</cp:coreProperties>
</file>