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Un paio di uomini disperati per la crisi e per la fame fa irruzione in una banca e rapina quel poco che c'è in cassa. Esce e s'imbatte in una pantera della polizia.</w:t>
        <w:br/>
        <w:t>I due hanno in mano le pistole e quindi gli agenti aprono il fuoco. Uno viene ucciso sul colpo, l'altro si lascia prendere. Viene arrestato e denunciato.</w:t>
        <w:br/>
        <w:t>La storia umana dei due è toccante e quello che avevano arraffato era poco.</w:t>
        <w:br/>
        <w:t>L'opinione pubblica si mobilita.</w:t>
        <w:br/>
        <w:t>Viene richiesta la liberazione del rapinatore superstite, si reclama il disarmo della polizia perché i disperati in futuro non rischino la vita.</w:t>
        <w:br/>
        <w:t>Si decreta il lutto nazionale e un minuto di silenzio in tutti gli stadi.</w:t>
        <w:br/>
        <w:t>La povera gente costretta a mettere a rischio la propria vita deve essere protett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assano alcuni mesi.</w:t>
        <w:br/>
        <w:t>Tutte le banche vengono svaligiate e con esse tutte le gioiellerie, le tabaccherie e i supermercati.</w:t>
        <w:br/>
        <w:t>Non correndo più alcun rischio, i disperati per la crisi e per la fame si danno tutti da fare. Anzi chiunque abbia un attimo di appetito o si accorga che gli manca qualche spiccio per fare un acquisto decide che è un disperato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'opinione pubblica si mobilita.</w:t>
        <w:br/>
        <w:t>Richiede leggi rigorose, la polizia armata e con pieni poteri.</w:t>
        <w:br/>
        <w:t>I disperati che hanno rapinato il maggior numero di banche hanno intanto messo su dei compra-oro e delle agenzie di prestiti e ora si fanno proteggere dalla polizia.</w:t>
        <w:br/>
        <w:t>Gli impiegati delle banche, delle gioiellerie, delle tabaccherie, dei supermercati svaligiati nel frattempo sono diventati tutti disoccupati.</w:t>
        <w:br/>
        <w:t>Protestano in piazza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La polizia interviene con il pugno duro.</w:t>
        <w:br/>
        <w:t>Si ristabilisce l'ordine e si arrestano gli impiegati che non si sono impiccati.</w:t>
        <w:br/>
        <w:t>Barroso e Letta presiedono alle celebrazioni dell'Italia voluta dalla Caritas e dalle boldracche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1:00Z</dcterms:modified>
  <cp:revision>19</cp:revision>
  <dc:subject/>
  <dc:title>La tenaglia si stringe</dc:title>
</cp:coreProperties>
</file>