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Perdonaci di essere stata gente tanto meschina</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Ti abbiamo processato tre volte, calpestando ogni più elementare nozione del Diritto.</w:t>
        <w:br/>
        <w:t>Ti abbiamo voluto condannare per un computo errato nelle vittime della decimazione, benché sapessimo tutti non solo che non ce ne furono cinque in più rispetto alle leggi di guerra ma venticinque in meno e benché comunque il computo fosse incombenza di Kappler che tenemmo segregato per oltre trent'anni.</w:t>
        <w:br/>
        <w:t>Ti abbiamo catturato e mostrato come un trofeo da ottuagenario, impedendoti di rivedere tua moglie prima che morisse.</w:t>
        <w:br/>
        <w:t>Ti abbiamo negato il lavoro fuori e la semilibertà.</w:t>
        <w:br/>
        <w:t>Abbiamo fatto un rumore scomposto per il semplice fatto che festeggiavi i tuoi cento anni insieme a tuo figlio.</w:t>
        <w:br/>
        <w:t>Oggi insultiamo ancora la tua memoria:</w:t>
        <w:br/>
        <w:t>Tu invece hai fatto il tuo dovere di militare e, cosa più rara, hai continuato a fare quello di uomo.</w:t>
        <w:br/>
        <w:t>Ed è forse per questo che ti abbiamo mostrato tanta ostilità: nulla si odia e si teme più dell'esempio.</w:t>
        <w:br/>
        <w:t>Perdonaci.</w:t>
        <w:br/>
        <w:t>Ti abbiamo fatto morire lontano dalla tua Patria:</w:t>
        <w:br/>
        <w:t>Ma è il destino dei grandi.</w:t>
        <w:br/>
        <w:t>Esuli dai pigmei.</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54:00Z</dcterms:modified>
  <cp:revision>19</cp:revision>
  <dc:subject/>
  <dc:title>La tenaglia si stringe</dc:title>
</cp:coreProperties>
</file>