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150" w:after="225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Benizzi</w:t>
      </w:r>
    </w:p>
    <w:p>
      <w:pPr>
        <w:pStyle w:val="Normal"/>
        <w:shd w:fill="FFFFFF" w:val="clear"/>
        <w:spacing w:lineRule="atLeast" w:line="240" w:before="150" w:after="225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Sono felice di averti conosciuto</w:t>
      </w:r>
    </w:p>
    <w:p>
      <w:pPr>
        <w:pStyle w:val="Normal"/>
        <w:shd w:fill="FFFFFF" w:val="clear"/>
        <w:spacing w:lineRule="atLeast" w:line="240" w:before="150" w:after="0"/>
        <w:rPr/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Il tuo nome praticamente era quello del Duce.</w:t>
        <w:br/>
        <w:t>Fin da bambino sei stato legato a quell'uomo, a quel nome, a quella terra.</w:t>
        <w:br/>
        <w:t>Riposerai vicino a lui e forse lo incontrerai nel tuo Paradiso cristiano.</w:t>
        <w:br/>
        <w:t>Ti ho conosciuto molto tardi e per giunta prevenuto dalle dicerie che si sprecano in questo ambiente pieno zeppo di malevoli incapaci corrosi dall'invidia.</w:t>
        <w:br/>
        <w:t>Per molti tu eri uno dei mercanti del tempio, ma non te lo dicevano mai in faccia.</w:t>
        <w:br/>
        <w:t>Tu lo sapevi e ne sorridevi.</w:t>
        <w:br/>
        <w:t>Perché vedi, Benizzi, nella tua tempra di sangue contadino avevi un ironico distacco nobile, eri un signore e un hidalgo.</w:t>
        <w:br/>
        <w:t>Lo scoprii subito. Certe cose non si simulano, non si riesce a farlo.</w:t>
        <w:br/>
        <w:t>L'ultima volta che ti ho visto erano venuti a Predappio dei camerati francesi e mi ero rivolto a te perché trovassi loro la sistemazione in un agriturismo.</w:t>
        <w:br/>
        <w:t>Cenammo insieme e tu a sorpresa non solo riservasti una saletta del ristorante ma pagasti per tutti.</w:t>
        <w:br/>
        <w:t>“C'è almeno un cristiano o siete tutti pagani?” rammento che chiedesti.</w:t>
      </w:r>
      <w:r>
        <w:rPr>
          <w:rFonts w:eastAsia="MS Mincho;ＭＳ 明朝" w:cs="Helvetica" w:ascii="Helvetica" w:hAnsi="Helvetica"/>
          <w:color w:val="333333"/>
          <w:sz w:val="18"/>
          <w:lang w:eastAsia="ja-JP"/>
        </w:rPr>
        <w:t> </w:t>
      </w: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br/>
        <w:t>“Tutti pagani!” ti fu risposto.</w:t>
        <w:br/>
        <w:t>L'indomani li riempisti di regali.</w:t>
        <w:br/>
        <w:t>Prima, quando montavamo la Guardia d'Onore e, per motivi contingenti eravamo in relazione diretta con Predappio Tricolore, non ci facesti mai il broncio. Anzi ci portavi il vino e ci regalavi gli oggetti invece di scontarceli.</w:t>
        <w:br/>
        <w:t>Eri un signore ed eri superiore alle piccolezze.</w:t>
        <w:br/>
        <w:t>La tua amarezza è sempre stata quella di un testimone che ha visto, giorno dopo giorno, il declino di un mondo e di un'umanità.</w:t>
        <w:br/>
        <w:t>E purtroppo sei stato costretto a declinare anche tu.</w:t>
        <w:br/>
        <w:t>Macrocosmo e microcosmo: ti sei corroso il fegato.</w:t>
        <w:br/>
        <w:t>Il tempo degli uomini è finito, tu te ne sei andato per non assistere ancora a lungo a quest'agonia.</w:t>
        <w:br/>
        <w:t>Ora sei lassù, perché ci sei, lo so.</w:t>
        <w:br/>
        <w:t>Io invece non so se riuscirò mai ad entrare nel Walhalla o nei Campi Elisi, ma tu sei già nel tuo Paradiso e di lì non puoi che sorriderci.</w:t>
        <w:br/>
        <w:t>Mi dispiace di non averti frequentato di più.</w:t>
        <w:br/>
        <w:t>Ma non è questione di quanto, è questione di come.</w:t>
        <w:br/>
        <w:t>Sono felice di averti conosciuto.</w:t>
        <w:br/>
        <w:t>In alto i cuori per l'ultimo brindisi!</w:t>
      </w:r>
    </w:p>
    <w:p>
      <w:pPr>
        <w:pStyle w:val="Normal"/>
        <w:rPr>
          <w:rFonts w:ascii="Helvetica" w:hAnsi="Helvetica" w:eastAsia="MS Mincho;ＭＳ 明朝" w:cs="Helvetica"/>
          <w:color w:val="333333"/>
          <w:sz w:val="18"/>
          <w:szCs w:val="18"/>
          <w:shd w:fill="FFFFFF" w:val="clear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shd w:fill="FFFFFF" w:val="clear"/>
          <w:lang w:eastAsia="ja-JP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rticleseparator">
    <w:name w:val="article_separator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03:00Z</dcterms:created>
  <dc:creator>Admin</dc:creator>
  <dc:description/>
  <dc:language>en-US</dc:language>
  <cp:lastModifiedBy>princ</cp:lastModifiedBy>
  <dcterms:modified xsi:type="dcterms:W3CDTF">2013-11-04T15:03:00Z</dcterms:modified>
  <cp:revision>19</cp:revision>
  <dc:subject/>
  <dc:title>La tenaglia si stringe</dc:title>
</cp:coreProperties>
</file>