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Ossessi si scagliano contro la pace eterna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pnotizzati e trascinati dallo stato di folla, rinunciano alla personalità cosciente e non si accorgono di "esser vissuti" e di farlo solo grazie alla Salma.</w:t>
        <w:br/>
        <w:t>Abbiate pietà di loro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5:05:00Z</dcterms:modified>
  <cp:revision>19</cp:revision>
  <dc:subject/>
  <dc:title>La tenaglia si stringe</dc:title>
</cp:coreProperties>
</file>