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Fare una recensione di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18"/>
          <w:szCs w:val="18"/>
          <w:shd w:fill="FFFFFF" w:val="clear"/>
        </w:rPr>
        <w:t>Ezra fa surf</w:t>
      </w:r>
      <w:r>
        <w:rPr>
          <w:rStyle w:val="Appleconvertedspace"/>
          <w:rFonts w:cs="Helvetica" w:ascii="Helvetica" w:hAnsi="Helvetica"/>
          <w:i/>
          <w:iCs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di Adriano Scianca, edizioni zero91, è praticamente impossibile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Qualsiasi commento risulterebbe riduttivo rispetto ad un'opera che è un autentico capolavoro e che dovrebbe essere letta e studiata dagli studenti di letteratura, economia e scienze politiche di tutte le università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Cosa si può dire? Che Adriano unisce passione, studio meticoloso, sistematico e sconfinato, amore, intelligenza e capacità di sintesi, senza che questa vada a discapito di qualsiasi dettaglio o singola espressione del poeta ribelle, dell'economista eretico, del “pazzo” 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Detto ciò non abbiamo detto ancora nulla se non che il libro va assolutamente lett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Mi concedo una sola diversione. Nel surf di Pound anche  Adriano fa surf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Ed è davvero istruttivo scoprire come surfi tra le solite accuse che tanto fanno tremare i polsi e le gambe di molti “maledetti”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La risposta a quelle accuse brucianti è quasi sempre una presa di distanza, uno stravolgimento forzato del pensiero eretico, insomma una mendicanza umana da straccion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Alla quale si contrappone talvolta una spacconaggine ottusa, che è sempre meglio del viscido accostarsi al verbo degli altri ma che gli è pur sempre complementare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Con l'uso preciso dell'italiano e con la messa a punto oggettiva e non soggettiva del pensiero e della storia poundiana, Adriano riesce a controbattere alle accuse volgari non con la consueta nanerottola disponibilità verso i procuratori del pensiero corretto, non cioè prendendo le distanze da quanto è maledetto e bandito, ma mettendo in luce pienamente – e senza alcuna dialettica, men che meno quella dell'imputato – il significato pieno delle scelte più marchiate. Scelte che, ovviamente, in Pound ma anche nella gran parte dei “maledetti” del XX secolo, nulla hanno a che vedere sia negli intenti che negli atti con quello che solitamente viene sbandierato dai commissari politici dell'usura e dell'antifascism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Centratura, correttezza, oggettività e padronanza della lingua: molti hanno da imparare da Adriano come si può stare in piedi e in moto tra le onde avvelenate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Ma sono convinto che non accadrà e che dovremo continuare a fare surf tra i complessati e gli ottusi, tra gli esagitati e i vigliacch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Fine della diversione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Se fossimo in una Nazione normale Scianca diventerebbe preside di facoltà e direttore di un istituto poundian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Siamo però in Italia e comandano gli usura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Ci accontenteremo di fare sur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4:49:00Z</dcterms:modified>
  <cp:revision>20</cp:revision>
  <dc:subject/>
  <dc:title>La tenaglia si stringe</dc:title>
</cp:coreProperties>
</file>