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l nuovo romanzo di Cesare Ferri s'intitola correttamente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i/>
          <w:iCs/>
          <w:color w:val="333333"/>
          <w:sz w:val="18"/>
          <w:szCs w:val="18"/>
          <w:lang w:eastAsia="ja-JP"/>
        </w:rPr>
        <w:t>Fuori dal giro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ma potrebbe anche intitolarsi “fuori dal tempo” o “alla ricerca del tempo mai vissuto”.</w:t>
        <w:br/>
        <w:t>Protagonista ne è un giovane pittore in crisi, stancato dalle logiche di mercato che si trasferisce a Parigi alla ricerca di una comunione d'anima e di spirito con i grandi artisti dell'epoca bohémienne.</w:t>
        <w:br/>
        <w:t>Cercandosi cercandoli egli è in qualche modo un'espressione ipostatica della vitalità, dell'anima, della civiltà e del sangue d'Europa.</w:t>
        <w:br/>
        <w:t>Calcando le stesse pietre, guardando le stesse tele, accostandosi ai medesimi muri di Manet, Monet, van Gogh, Adriano (non pensiamo sia un caso che il protagonista abbia il nome dell'imperatore-filosofo) prova a perforare il muro del tempo e a ritrovare ispirazione e vigore nel contatto con un'epoca che non è più.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Un'epoca di rottura e di provocazione ai limiti della distruzione delle forme ma ancora al di qua della frontiera nientificante che si compiace di sfidare.</w:t>
        <w:br/>
        <w:t>Un po' la stessa differenza che c'è tra Socrate i sofisti.</w:t>
        <w:br/>
        <w:t>Non c'è più nulla da provocare dopo che Courbet ha dipinto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i/>
          <w:iCs/>
          <w:color w:val="333333"/>
          <w:sz w:val="18"/>
          <w:szCs w:val="18"/>
          <w:lang w:eastAsia="ja-JP"/>
        </w:rPr>
        <w:t>L'origine du monde</w:t>
      </w:r>
      <w:r>
        <w:rPr>
          <w:rFonts w:eastAsia="MS Mincho;ＭＳ 明朝" w:cs="Helvetica" w:ascii="Helvetica" w:hAnsi="Helvetica"/>
          <w:i/>
          <w:iCs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i dice Adriano-Cesare.</w:t>
        <w:br/>
        <w:t>E Cézanne con i suoi tratti geometrici, le montagne triangolari, i campi quadrati,si sarebbe fermato se avesse supposto di far da apripista ai cubisti?</w:t>
        <w:br/>
        <w:t>Il guaio, il dramma, la tragedia è che ormai si è oltre il cubismo, si è al di sotto della vitalità e della forma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driano che pure nutre qualche simpatia per i nobili ammira la fierezza della Rivoluzione Francese e la potenza della ghigliottina e così si scopre davanti alla Piramide che oggi sovrasta il Louvre ad esortare il popolo francese: abbattila!</w:t>
        <w:br/>
        <w:t>In una Francia esangue che non potrebbe essere più distante da quella della Ville Lumière, Adriano si rifugia nelle righe del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i/>
          <w:iCs/>
          <w:color w:val="333333"/>
          <w:sz w:val="18"/>
          <w:szCs w:val="18"/>
          <w:lang w:eastAsia="ja-JP"/>
        </w:rPr>
        <w:t>Campo dei Santi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di Raspail.</w:t>
        <w:br/>
        <w:t>Accompagnato da due figure femminili che ne caratterizzano il controverso stato d'animo e il travaglio esistenziale, egli quasi ritrova se stesso. Quasi.</w:t>
        <w:br/>
        <w:t>Perché fuori dal giro o fuori dal tempo o contro il tempo ci si può ritrovare ma sempre in una posizione particolare che in qualche modo rimanda all'escluso pirandelliano.</w:t>
        <w:br/>
        <w:t>Edizioni Settimo Sigillo, 18 euro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i/>
          <w:iCs/>
          <w:color w:val="333333"/>
          <w:sz w:val="18"/>
          <w:szCs w:val="18"/>
          <w:lang w:eastAsia="ja-JP"/>
        </w:rPr>
        <w:t>Fuori dal giro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esare Ferri.</w:t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Tra gli impressionisti, Jean Raspail e l'eterno filo di Arianna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48:00Z</dcterms:modified>
  <cp:revision>20</cp:revision>
  <dc:subject/>
  <dc:title>La tenaglia si stringe</dc:title>
</cp:coreProperties>
</file>