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150" w:after="225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Un commando gappista ad Atene ha assasinato due militanti di Alba Dorata e ne ha ferito un terzo.</w:t>
        <w:br/>
        <w:t>Chi parla di analogie con Acca Larentia e con l'assassinio di Marco Zicchieri è ancora lontano dalla verità.</w:t>
        <w:br/>
        <w:t>Io non parlerei di analogie ma di filiazione diretta.</w:t>
        <w:br/>
        <w:t>Il terrorismo anni settanta fu filiazione diretta del Cln  con regia e protezione dei suoi padrini internazionali.</w:t>
        <w:br/>
        <w:t>Con la complicità organica dei servizi e delle istituzioni, come fu palese in particolare ad Acca Larentia.</w:t>
        <w:br/>
        <w:t>Lo schema è esattamente lo stesso. La tecnica poi è molto "italiana".</w:t>
        <w:br/>
        <w:t>I rapporti tra (neo)gappisti italiani e ala intransigente della sinistra greca sono stretti e continuativi.</w:t>
        <w:br/>
        <w:t>Il commando assassino potrebbe essere tranquillamente di nazionalità mista.</w:t>
      </w:r>
    </w:p>
    <w:p>
      <w:pPr>
        <w:pStyle w:val="Normal"/>
        <w:shd w:fill="FFFFFF" w:val="clear"/>
        <w:spacing w:lineRule="atLeast" w:line="240" w:before="150" w:after="225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Chiunque si è reso conto ieri che la stampa italiana così come le istituzioni italiane, stanno coprendo e giustificando gli assassini, minimizzando il crimine e lasciando capire che sì in fondo in fondo assassinare dei "neonazisti" non è così grave.</w:t>
        <w:br/>
        <w:t>Questo è il clima che ci troviamo di fronte.</w:t>
        <w:br/>
        <w:t>C'è un governo gestito da una minoranza partigiana che non perde occasione per creare tensione, per demonizzare l'altro-da-sé e per eccitare.</w:t>
        <w:br/>
        <w:t>Gli assassini, i gappisti, i terroristi, si sentono protetti.</w:t>
        <w:br/>
        <w:t>E lo sono; se qualcuno nutrisse ancora dubbi gli basti leggere Repubblica o il Corriere e già sa come si commenteranno gli assassinii futuri dei fascisti.</w:t>
        <w:br/>
        <w:t>Si sentono protetti e probabilmente hanno già avuto il battesimo del fuoco.</w:t>
      </w:r>
    </w:p>
    <w:p>
      <w:pPr>
        <w:pStyle w:val="Normal"/>
        <w:shd w:fill="FFFFFF" w:val="clear"/>
        <w:spacing w:lineRule="atLeast" w:line="240" w:before="150" w:after="225"/>
        <w:rPr/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Dunque, ragazzi, capite una buona volta che la ricreazione è finita. Che un ventennio di normalità era in realtà eccezionale.</w:t>
      </w:r>
      <w:r>
        <w:rPr>
          <w:rFonts w:eastAsia="MS Mincho;ＭＳ 明朝" w:cs="Helvetica" w:ascii="Helvetica" w:hAnsi="Helvetica"/>
          <w:color w:val="333333"/>
          <w:sz w:val="18"/>
          <w:lang w:eastAsia="ja-JP"/>
        </w:rPr>
        <w:t> </w:t>
      </w: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br/>
        <w:t>Che vi possono sparare addosso mentre state al bar, fuori di una sede, all'entrata di una conferenza, a un concerto.</w:t>
        <w:br/>
        <w:t>Che dovete pensare che è così, che dovete stare in guardia, mentalizzati e pronti all'idea di essere feriti, mutilati, uccisi.</w:t>
        <w:br/>
        <w:t>Chi la pensi altrimenti è meglio che se ne stia a casa da subito.</w:t>
        <w:br/>
        <w:t>I bastardi non scherzano; noi abbiamo il privilegio di ridere e di sorridere nelle nostre tragedie.</w:t>
        <w:br/>
        <w:t>Ed è quello che ci rende grandi.</w:t>
        <w:br/>
        <w:t>Ma si sappia che siamo tornati nella tragedia e che non è più tempo di farse.</w:t>
        <w:br/>
        <w:t>E' tempo di uomini con nervi saldi, gerarchie e senso di responsabilità.</w:t>
      </w:r>
    </w:p>
    <w:p>
      <w:pPr>
        <w:pStyle w:val="Normal"/>
        <w:rPr>
          <w:rFonts w:ascii="Helvetica" w:hAnsi="Helvetica" w:eastAsia="MS Mincho;ＭＳ 明朝" w:cs="Helvetica"/>
          <w:color w:val="333333"/>
          <w:sz w:val="18"/>
          <w:szCs w:val="18"/>
          <w:shd w:fill="FFFFFF" w:val="clear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shd w:fill="FFFFFF" w:val="clear"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rticleseparator">
    <w:name w:val="article_separator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03:00Z</dcterms:created>
  <dc:creator>Admin</dc:creator>
  <dc:description/>
  <dc:language>en-US</dc:language>
  <cp:lastModifiedBy>princ</cp:lastModifiedBy>
  <dcterms:modified xsi:type="dcterms:W3CDTF">2013-11-04T14:26:00Z</dcterms:modified>
  <cp:revision>19</cp:revision>
  <dc:subject/>
  <dc:title>La tenaglia si stringe</dc:title>
</cp:coreProperties>
</file>